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A DA AUDIÊNCIA PÚBLICA REALIZADA JUNTO À COMISSÃO DE FINANÇAS,ORÇAMENTO E LAVOURA DA CÂMARA MUNICIPAL DE PIRASSUNUNGA (SP), REFERENTE AO TERCEIRO QUADRIMESTRE DE 20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Aos três dias do mês de fevereiro do ano de dois mil e nove, às 9:00 (nove) horas, na Câmara Municipal de Pirassununga, realizou-se a Audiência Pública referente ao terceiro quadrimestre do ano de dois mil e oito, em cumprimento ao que preceitua o parágrafo 4º do artigo 9º da Lei de Responsabilidade Fiscal, diante da Comissão de Finanças, Orçamento e Lavoura, formada pelo Presidente da Comissão Vereador Sr. Antonio Carlos Duz e pelos membros os Vereadores Roberto Bruno e Wallace Ananias de Freitas Bruno, estando  presente o Presidente da Câmara Municipal, Sr. Natal Furlan , os Nobres Vereadores Srs. Antonio Carlos Bueno Gonçalves, Paulo Eduardo Caetano Rosa, Roberto Bruno, Leonardo Francisco Sampaio de Souza Filho, Antonio Carlos Duz ,o Secretário Municipal de Finanças Sr. Lorival Rodrigues, a Chefe de Seção de Contabilidade da Prefeitura Municipal de Pirassununga, Sra. Mara Lúcia Longo. O Presidente da Câmara Municipal, Vereador Sr. Natal Furlan, procedendo a abertura dos trabalhos, convidou  a Chefe de Seção de Contabilidade, Sra Mara Lúcia Longo  para fazer uso da palavra, iniciando assim a apresentação dos resultados, com prévia distribuição de planilhas indicativas dos resultados, passando a tecer as considerações pertinentes. Inicialmente informou que a Receita Prevista para o exercício de 2008 da Prefeitura e da Autarquia SAEP foi de R$ 93.489.348,14 ( noventa e três milhões quatrocentos e oitenta e nove mil, trezentos e quarenta e oito reais e quatorze centavos ) e que a efetivamente arrecadada foi de R$ 115.008.921,18 ( cento e quinze milhões oito mil, novecentos e vinte e um reais e dezoito centavos ), que as despesas previstas para o exercício de 2008 entre a Prefeitura e SAEP foi de R$ 93.489.348,14 ( noventa e três milhões quatrocentos e oitenta e nove mil, trezentos e quarenta e oito reais e quatorze centavos ) e a efetivamente executada foi de R$ 95.560.621,18 ( noventa e cinco milhões quinhentos e sessenta mil, seiscentos e vinte e um reais e dezoito centavos ), o exercício encerrou com um saldo bancário de R$ 27.545.800,85 ( vinte e sete milhões quinhentos e quarenta e cinco mil, oitocentos reais e oitenta e cinco centavos ) e que a Receita Corrente Liquida foi de R$ 100.770.838,73 ( cem milhões setecentos e setenta mil, oitocentos e trinta e oito reais e setenta e três centavos )  consolidadas com o Resultado Financeiro da Autarquia – SAEP – Serviço de Água e Esgoto de Pirassununga,  relativamente as despesas com Pessoal, que totalizaram até o período R$ 39.691.167,40 ( trinta e nove milhões seiscentos e noventa e um mil cento e sessenta e sete reais e quarenta centavos ), ficando abaixo do limite legal que é de R$ 54.416.252,91 ( cinquenta e quatro milhões quatrocentos e dezesseis mil e duzentos e cinquenta e dois reais e noventa e um centavos), o que representa 39,38% ( trinta e nove virgula trinta e oito por cento ).A Chefe da Seção de Contabilidade também demonstrou que o município aplicou em educação 26,14% ( vinte e seis virgula quatorze por cento ) que referem-se as despesas empenhadas até dezembro de 2008, despesas com profissionais do magistério (FUNDEB) aplicou 82,70% (oitenta e dois virgula setenta por cento)que referem-se as despesas do exercício de 2008, informou também que a Secretaria da Saúde aplicou durante o exercício 19,02% ( dezenove virgula dois  por cento )na área da saúde. Após esclarecimentos sobre os resultados das finanças do município, o vereador Sr Roberto Bruno falou sobre seu Pedido de Informação referente a realização de Audiências Públicas do Orçamento Participativo no Município, Sra Mara então explicou  que  o Sr. Prefeito Municipal já na Administração 2005 a 2008, realizava mensalmente as audiências públicas  - Orçamento Participativo, e que esse ano voltará a realizar,o Vereador Sr. Roberto Bruno também comentou sobre os estudos  de  não se cobrar o Imposto referente ao  ISS ( Imposto sobre Serviços ) para os pequenos empresários do Município, Sra Mara explica que para a redução de Impostos é necessário consultar primeiro o Código Tributário Municipal e por se tratar de Renuncia de Receitas, o município terá que fazer estudos para a verificação da redução solicitada,Sr. Antonio Carlos Duz, por ser o primeiro ano a exercer o cargo de Vereador em nosso município pergunta sobre a diferença entre Receita Arrecadada  e a Receita Corrente Líquida,Sra Mara explica que a Receita Arrecadada são as Receitas Resultantes de Impostos, Receitas Correntes e Transferências da União e do Estado, as Receitas de Convênios e as Receitas de Capitais, sendo que a Receita Corrente Líquida, é tão somente as arrecadações das Receitas Correntes do Município. O Vereador Antonio Carlos Duz perguntou sobre a Reforma Administrativa e a coleta do Lixo Biológico, Sr. Lorival Rodrigues – Secretário de Finanças, falou quanto a Reforma Administrativa o Executivo já providenciou a Licitação da Empresa para tão logo realizar os trabalhos e quanto a coleta de Lixo Biológico, o mesmo encontra-se em estudos na Administração Municipal para possíveis alterações no Código Tributário,o Vereador Sr. Paulo Rosa solicitou a publicação das Receitas Arrecadadas no site oficial do Município, Sra Mara explicou que essas informações já encontram-se publicadas no referido site, perguntou também sobre a aplicação do ensino qual a diferença entre as despesas empenhadas e  liquidadas, Sra Mara explicou que a Despesa Empenhada é aquela que já passou pelo trâmite legal das Compras, ou seja, que foram licitadas de acordo com a Lei 8666/93 e que em seguida foram empenhadas para a aquisições das mesmas e que as Despesas Liquidadas são aquelas que as mercadorias, prestações de serviços ou Obras já foram entregues ou realizadas e que são liquidadas mediante comprovante fiscal e entrega dos mesmos. Sr. Natal Furlan agradeceu a todos os presentes e como não houvesse nada mais a tratar, o Presidente deu por encerrada a Audiência Publica. E, para constar, foi por mim Mara Lúcia Longo, Chefe da Seção de Contabilidade, lavrada a presente ata, que vai assinada pelos participantes abaixo identifica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TAL FURLAN</w:t>
        <w:tab/>
        <w:tab/>
        <w:tab/>
        <w:tab/>
        <w:tab/>
        <w:tab/>
        <w:t>ROBERTO BRUNO</w:t>
      </w:r>
    </w:p>
    <w:p>
      <w:pPr>
        <w:pStyle w:val="Corpodetexto2"/>
        <w:rPr/>
      </w:pPr>
      <w:r>
        <w:rPr/>
        <w:t>Presidente da Câmara</w:t>
        <w:tab/>
        <w:tab/>
        <w:tab/>
        <w:tab/>
        <w:tab/>
        <w:tab/>
        <w:t>Membro da Comissão de Finanç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NTONIO CARLOS DUZ</w:t>
        <w:tab/>
        <w:tab/>
        <w:tab/>
        <w:tab/>
        <w:t>ANTONIO CARLOS BUENO GONÇALVES</w:t>
      </w:r>
    </w:p>
    <w:p>
      <w:pPr>
        <w:pStyle w:val="Corpodetexto2"/>
        <w:rPr/>
      </w:pPr>
      <w:r>
        <w:rPr/>
        <w:t>Vereador</w:t>
        <w:tab/>
        <w:tab/>
        <w:tab/>
        <w:tab/>
        <w:tab/>
        <w:tab/>
        <w:tab/>
        <w:t>Veread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EONARDO FRANCISCO SAMPAIO DE SOUZA FILHO</w:t>
      </w:r>
    </w:p>
    <w:p>
      <w:pPr>
        <w:pStyle w:val="Corpodetexto2"/>
        <w:rPr/>
      </w:pPr>
      <w:r>
        <w:rPr/>
        <w:t>Veread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ULO EDUARDO CAETANO ROSA</w:t>
        <w:tab/>
        <w:tab/>
        <w:t>LORIVAL RODRIGUES</w:t>
      </w:r>
    </w:p>
    <w:p>
      <w:pPr>
        <w:pStyle w:val="Corpodetexto2"/>
        <w:rPr/>
      </w:pPr>
      <w:r>
        <w:rPr/>
        <w:t>Vereador</w:t>
        <w:tab/>
        <w:tab/>
        <w:tab/>
        <w:tab/>
        <w:tab/>
        <w:tab/>
        <w:t>Secretário Municipal de Finanç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ARA LÚCIA LONGO</w:t>
      </w:r>
    </w:p>
    <w:p>
      <w:pPr>
        <w:pStyle w:val="Corpodetexto2"/>
        <w:rPr/>
      </w:pPr>
      <w:r>
        <w:rPr/>
        <w:t>Chefe Seção de Contabilidade.-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2105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71.8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1:00Z</dcterms:created>
  <dc:creator>Contabilidade</dc:creator>
  <dc:description>Oficio da Seção de Contabilidade, p/ Secr Finanças</dc:description>
  <dc:language>en-US</dc:language>
  <cp:lastModifiedBy>Educ01</cp:lastModifiedBy>
  <cp:lastPrinted>2009-02-16T12:41:00Z</cp:lastPrinted>
  <dcterms:modified xsi:type="dcterms:W3CDTF">2008-05-27T16:11:00Z</dcterms:modified>
  <cp:revision>2</cp:revision>
  <dc:subject>Ensino</dc:subject>
  <dc:title>OF00498.doc</dc:title>
</cp:coreProperties>
</file>