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both"/>
        <w:rPr>
          <w:b/>
          <w:b/>
          <w:bCs/>
          <w:sz w:val="28"/>
        </w:rPr>
      </w:pPr>
      <w:r>
        <w:rPr>
          <w:b/>
          <w:bCs/>
          <w:sz w:val="28"/>
        </w:rPr>
        <w:t>ATA DA AUDIÊNCIA PÚBLICA REALIZADA JUNTO À COMISSÃO DE FINANÇAS,ORÇAMENTO E LAVOURA DA CÂMARA MUNICIPAL DE PIRASSUNUNGA (SP), REFERENTE AO PRIMEIRO QUADRIMESTRE DE 2009.</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Corpodetexto2"/>
        <w:rPr/>
      </w:pPr>
      <w:r>
        <w:rPr/>
        <w:t>Aos vinte e seis  dias do mês de maio do ano de dois mil e nove, às 9:00 (nove) horas, na Câmara Municipal de Pirassununga, realizou-se a Audiência Pública referente ao primeiro quadrimestre do ano de dois mil e nove, em cumprimento ao que preceitua o parágrafo 4º do artigo 9º da Lei de Responsabilidade Fiscal, diante da Comissão de Finanças, Orçamento e Lavoura, formada pelo Presidente da Comissão Vereador Sr. Antonio Carlos Duz e pelos membros os Vereadores Roberto Bruno e Wallace Ananias de Freitas Bruno (ausente por motivos do trabalho), estando  presente o Presidente da Câmara Municipal, Sr. Natal Furlan , os Nobres Vereadores Srs. Antonio Carlos Bueno Gonçalves, Roberto Bruno, Leonardo Francisco Sampaio de Souza Filho, Antonio Carlos Duz ,Sr Roberto Pinto de Campos, Assessor Juridico, Secretário Municipal de Finanças Sr. Lorival Rodrigues, a Chefe de Seção de Contabilidade da Prefeitura Municipal de Pirassununga, Sra. Mara Lúcia Longo, ausentes os senhores:- Hilderaldo Luiz Sumaio por motivos de doença, Paulo Eduardo Caetano Rosa por motivos do trabalho e o Sr Prefeito Municipal Ademir Alves Lindo por estar viajando a serviços da municipalidade. O Presidente da Câmara Municipal, Vereador Sr. Natal Furlan, procedendo a abertura dos trabalhos, convidou  a Chefe de Seção de Contabilidade, Sra Mara Lúcia Longo  para fazer uso da palavra, iniciando assim a apresentação dos resultados, com prévia distribuição de planilhas indicativas dos resultados, passando a tecer as considerações pertinentes. Inicialmente informou que a Receita Prevista para o exercício de 2009 da Prefeitura e da Autarquia SAEP foi de R$ 111.336.665,26 ( cento e onze milhões trezentos e trinta e seis mil seiscentos e sessenta e cinco reais e vinte e seis centavos ) e que a efetivamente arrecadada até 30/04/2009 foi de R$ 39.885.057,88 ( trinta e nove milhões oitocentos e oitenta e cinco mil cinquenta e sete reais e oitenta e oito centavos ), que as despesas previstas para o exercício de 2009 entre a Prefeitura e SAEP foi de R$ 111.336.665,26 ( cento e onze milhões trezentos e trinta e seis mil seiscentos e sessenta e cinco reais e vinte e seis centavos ) e a efetivamente executada (empenhada até 30/04/09) foi de R$ 80.559.864,58 ( oitenta milhões quinhentos e cinquenta e nove mil oitocentos e sessenta e quatro reais e cinquenta e oito centavos ), até a data de 30/04/2009 existe o  saldo bancário de R$ 37.338.430,30 ( trinta e sete milhões trezentos e trinta e oito mil quatrocentos e trinta reais e trinta centavos ) e que a Receita Corrente Liquida até 30/04/2209 é de R$ 105.497.233,52 ( cento e cinco milhões quatrocentos e noventa e sete mil duzentos e trinta e treis reais e cinquenta e dois centavos )  consolidadas com o Resultado Financeiro da Autarquia – SAEP – Serviço de Água e Esgoto de Pirassununga,  relativamente as despesas com Pessoal, que totalizaram até o período R$ 43.062.289,80 ( quarenta e tres milhões sessenta e dois mil duzentos e oitenta e nove reais e oitenta centavos ), ficando abaixo do limite legal que é de R$ 56.968.506,10 ( cinquenta e seis milhões novecentos e sessenta e oito mil quinhentos e seis reais e dez centavos), o que representa 40,81% ( quarenta virgula oitenta e um  por cento ).A Chefe da Seção de Contabilidade também demonstrou que o município aplicou  em educação 38,53% ( trinta e oito virgula cinquenta e tres por cento ) que referem-se as despesas empenhadas até abril de 2009, e quanto as despesas liquidadas aplicou 17,07% ( dezessete virgula zero sete por cento ) despesas com profissionais do magistério (FUNDEB) aplicou 147,44%% (cento e quarenta e sete virgula quarenta e quatro por cento)que referem-se as despesas empenhadas , 31,82% (trinta e um virgula oitenta e dois por cento ) que referem-se as demais despesas com o FUNDEB, informou também que a Secretaria da Saúde aplicou até 30/04/09 40,47% ( quarenta virgula quarenta e sete por centos ) referente as despesas empenhadas e 12,54% ( doze virgula cinquenta e quatro por cento ) referente as despesas liquidadas na área da saúde. Após esclarecimentos sobre os resultados das finanças do município, o vereador Antonio Carlos Duz questiona sobre o parcelamento de impostos atrasados dos contribuintes, sugere uma renegociação da divida, em virtude da maioria dos contribuintes não poderem pagar o imposto atual e mais os atrasados, vai sugerir ao executivo uma renegociação para que os contribuintes negociem as dividas e deixem de estarem inadimplentes. O Vereador Sr Roberto Bruno sugeriu também para que o executivo providencie junto aos orgãos competentes para que os impostos a vencer através de carnês, bem como, ISS, IPTU e ETC, sejam emitidos através da internet e também  a Certidão Negativa de Débitos (CND)  dos contribuintes, facilitando ainda mais a vida do contribuinte. O Secretario de Finanças Sr. Lorival Rodrigues disse que quanto a negociação do parcelamento da Divida Ativa , a Administração Municipal está estudando a hipotese de um novo parcelamento e quanto as emissões via net, também está nos planos da área de informática a implantação desses serviços ao contribuinte. O Vereador Sr. Antonio Carlos Bueno Gonçalves, demonstrou preocupação  com a Divida Ativa, mas precisamente com a população carente do nosso municipio, que as vezes até por timidez do contribuinte, tem vergonha de falar com o Secretário sobre a negociação da sua divida, para tanto, o vereador sugere ao executivo para que se crie um setor na Prefeitura com o nome de OUVIDORIA, para que a população tenha acesso facilitado às informações que couber a cada um, tirando duvidas e questionamentos. Dr Duz comentou que houve uma possível indicação para se aumentar ainda mais o percentual para o contribuinte que faz o pagamento a vista de seus impostos, comentou não concordar em aumentar o percentual do desconto para pagamento a vista, tendo em vista, favorecer apenas os contribuintes de classe alta do municipio. Sr Roberto Bruno sugere também para que o executivo estabeleça critérios de cobranças dos contribuintes que não podem pagar as suas dividas de acordo com suas possibilidades. Sr Roberto Pinto de Campos, Assessor Juridico da Câmara questionou sobre o saldo bancário em 30/04/2009 de R$ 37.338.430,30 ( trinta e sete milhões trezentos e trinta e oito mil, quatrocentos e trinta reais e trinta centavos ), se a quantia seria somente de Recursos Próprios, Sra Mara Lúcia Longo esclareceu que o saldo bancário citado, uma parte referem-se aos Recursos Próprios do municipio de Receitas Arrecadas durante todo o exercicio de 2008 e até a presente data, e também que somam as verbas vindas do Governo do Estado de São Paulo e da União. Sr. Roberto Bruno sugere também para que não seja cobrado o ISS dos ambulantes, micro empresários, autônomos e também para que o executivo veja os protocolos referente aos pedidos  de revisão dos impostos cobrados sobre a coleta de lixo biológico e que venha a buscar o bom senso dos impostos cobrados. Sr Lorival Rodrigues comentou que a sugestão é complexa, tendo em vista, que para o executivo deixar de receber receitas, há necessidade de estudos, tendo em vista, ser uma renuncia de receita, para que abrir mão de uma receita há necessidade de se criar uma outra receita ou fazer cortes em despesas do municipio. Dr Duz disse ser contra a cobrança do lixo biológico, cita o exemplo:- de que 05 (cinco) médicos trabalham em um mesmo estabelecimento e que a mesma coleta é cobrada dos 05 médicos, sendo a coleta do mesmo local, ele acha inconstitucional a cobrança. O Vereador Sr. Leonardo Francisco fala sobre o saldo bancário existente até 30/04/09 conforme mencionado, indaga sobre o valor, dizendo que se tem dinheiro e que o municipio não atingiu o limite com os gastos com pessoal, porque então, em alguns setores da Prefeitura existem faltas de servidores para o bom andamento da maquina administrativa, Sra Mara Lúcia então esclarece que para essas faltas de pessoal em alguns setores, a administração municipal contratou através de licitação a Empresa OMEGA para realizar os serviços de reestruturação do quadro de pessoal da Prefeitura e que tão logo encerrado os serviços, a Administração através dos relatórios a serem apresentados pela empresa, tomara as devidas providências cabíveis quanto as  possíveis contratações de pessoal. Foi indagado pelos Nobres Vereadores quanto ao prazo desses serviços da empresa contratada e o vencimento do contrato com a mesma, Sra Mara disse que por não se tratar de assuntos relativo a Audiência Pública (Gestão Fiscal),que os Vereadores em virtude das dúvidas apresentadas, providencie um Pedido de Informação à Administração Municipal referente as dúvidas apresentadas à mesa. Sr. Natal Furlan agradeceu a todos os presentes e como não houvesse nada mais a tratar, o Presidente deu por encerrada a Audiência Publica. E, para constar, foi por mim Mara Lúcia Longo, Chefe da Seção de Contabilidade, lavrada a presente ata, que vai assinada pelos participantes abaixo identificados.</w:t>
      </w:r>
    </w:p>
    <w:p>
      <w:pPr>
        <w:pStyle w:val="Corpodetexto2"/>
        <w:rPr/>
      </w:pPr>
      <w:r>
        <w:rPr/>
      </w:r>
    </w:p>
    <w:p>
      <w:pPr>
        <w:pStyle w:val="Corpodetexto2"/>
        <w:rPr/>
      </w:pPr>
      <w:r>
        <w:rPr/>
        <w:t>NATAL FURLAN</w:t>
        <w:tab/>
        <w:tab/>
        <w:tab/>
        <w:tab/>
        <w:tab/>
        <w:tab/>
        <w:t>ROBERTO BRUNO</w:t>
      </w:r>
    </w:p>
    <w:p>
      <w:pPr>
        <w:pStyle w:val="Corpodetexto2"/>
        <w:rPr/>
      </w:pPr>
      <w:r>
        <w:rPr/>
        <w:t>Presidente da Câmara</w:t>
        <w:tab/>
        <w:tab/>
        <w:tab/>
        <w:tab/>
        <w:tab/>
        <w:tab/>
        <w:t>Membro da Comissão de Finanças</w:t>
      </w:r>
    </w:p>
    <w:p>
      <w:pPr>
        <w:pStyle w:val="Corpodetexto2"/>
        <w:rPr/>
      </w:pPr>
      <w:r>
        <w:rPr/>
      </w:r>
    </w:p>
    <w:p>
      <w:pPr>
        <w:pStyle w:val="Corpodetexto2"/>
        <w:rPr/>
      </w:pPr>
      <w:r>
        <w:rPr/>
      </w:r>
    </w:p>
    <w:p>
      <w:pPr>
        <w:pStyle w:val="Corpodetexto2"/>
        <w:rPr/>
      </w:pPr>
      <w:r>
        <w:rPr/>
      </w:r>
    </w:p>
    <w:p>
      <w:pPr>
        <w:pStyle w:val="Corpodetexto2"/>
        <w:rPr/>
      </w:pPr>
      <w:r>
        <w:rPr/>
        <w:t>ANTONIO CARLOS DUZ</w:t>
        <w:tab/>
        <w:tab/>
        <w:tab/>
        <w:tab/>
        <w:t>ANTONIO CARLOS BUENO GONÇALVES</w:t>
      </w:r>
    </w:p>
    <w:p>
      <w:pPr>
        <w:pStyle w:val="Corpodetexto2"/>
        <w:rPr/>
      </w:pPr>
      <w:r>
        <w:rPr/>
        <w:t>Presidente da Comissão de Finanças</w:t>
        <w:tab/>
        <w:tab/>
        <w:tab/>
        <w:tab/>
        <w:tab/>
        <w:t>Vereador</w:t>
      </w:r>
    </w:p>
    <w:p>
      <w:pPr>
        <w:pStyle w:val="Corpodetexto2"/>
        <w:rPr/>
      </w:pPr>
      <w:r>
        <w:rPr/>
      </w:r>
    </w:p>
    <w:p>
      <w:pPr>
        <w:pStyle w:val="Corpodetexto2"/>
        <w:rPr/>
      </w:pPr>
      <w:r>
        <w:rPr/>
      </w:r>
    </w:p>
    <w:p>
      <w:pPr>
        <w:pStyle w:val="Corpodetexto2"/>
        <w:rPr/>
      </w:pPr>
      <w:r>
        <w:rPr/>
      </w:r>
    </w:p>
    <w:p>
      <w:pPr>
        <w:pStyle w:val="Corpodetexto2"/>
        <w:rPr/>
      </w:pPr>
      <w:r>
        <w:rPr/>
        <w:t>LEONARDO FRANCISCO SAMPAIO DE SOUZA FILHO</w:t>
      </w:r>
    </w:p>
    <w:p>
      <w:pPr>
        <w:pStyle w:val="Corpodetexto2"/>
        <w:rPr/>
      </w:pPr>
      <w:r>
        <w:rPr/>
        <w:t>Vereador</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LORIVAL RODRIGUES</w:t>
        <w:tab/>
        <w:tab/>
        <w:tab/>
        <w:tab/>
        <w:t>MARA LÚCIA LONGO</w:t>
      </w:r>
    </w:p>
    <w:p>
      <w:pPr>
        <w:pStyle w:val="Corpodetexto2"/>
        <w:rPr/>
      </w:pPr>
      <w:r>
        <w:rPr/>
        <w:t>Secretário Municipal de Finanças</w:t>
        <w:tab/>
        <w:tab/>
        <w:tab/>
        <w:t>Chefe Seção de Contabilidade.-</w:t>
      </w:r>
    </w:p>
    <w:p>
      <w:pPr>
        <w:pStyle w:val="Corpodetexto2"/>
        <w:rPr/>
      </w:pPr>
      <w:r>
        <w:rPr/>
      </w:r>
    </w:p>
    <w:p>
      <w:pPr>
        <w:pStyle w:val="Corpodetexto2"/>
        <w:rPr/>
      </w:pPr>
      <w:r>
        <w:rPr/>
      </w:r>
    </w:p>
    <w:sectPr>
      <w:headerReference w:type="default" r:id="rId2"/>
      <w:footerReference w:type="default" r:id="rId3"/>
      <w:type w:val="nextPage"/>
      <w:pgSz w:w="11906" w:h="16838"/>
      <w:pgMar w:left="1304" w:right="964" w:gutter="0" w:header="72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b/>
        <w:b/>
        <w:sz w:val="32"/>
      </w:rPr>
    </w:pPr>
    <w:r>
      <w:rPr>
        <w:b/>
        <w:sz w:val="32"/>
      </w:rPr>
    </w:r>
  </w:p>
  <w:p>
    <w:pPr>
      <w:pStyle w:val="Header"/>
      <w:spacing w:lineRule="exact" w:line="240"/>
      <w:jc w:val="center"/>
      <w:rPr>
        <w:b/>
        <w:b/>
        <w:sz w:val="32"/>
      </w:rPr>
    </w:pPr>
    <w:r>
      <w:rPr>
        <w:b/>
        <w:sz w:val="32"/>
      </w:rPr>
    </w:r>
  </w:p>
  <w:p>
    <w:pPr>
      <w:pStyle w:val="Header"/>
      <w:spacing w:lineRule="exact" w:line="240"/>
      <w:jc w:val="center"/>
      <w:rPr/>
    </w:pPr>
    <w:r>
      <w:rPr>
        <w:b/>
        <w:sz w:val="32"/>
      </w:rPr>
      <w:t>PREFEITURA MUNICIPAL DE PIRASSUNUNGA</w:t>
    </w:r>
    <w:r>
      <w:rPr>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821055" cy="912495"/>
              <wp:effectExtent l="0" t="0" r="0" b="0"/>
              <wp:wrapNone/>
              <wp:docPr id="1" name="Frame1"/>
              <a:graphic xmlns:a="http://schemas.openxmlformats.org/drawingml/2006/main">
                <a:graphicData uri="http://schemas.microsoft.com/office/word/2010/wordprocessingShape">
                  <wps:wsp>
                    <wps:cNvSpPr txBox="1"/>
                    <wps:spPr>
                      <a:xfrm>
                        <a:off x="0" y="0"/>
                        <a:ext cx="821055" cy="912495"/>
                      </a:xfrm>
                      <a:prstGeom prst="rect"/>
                      <a:solidFill>
                        <a:srgbClr val="FFFFFF">
                          <a:alpha val="0"/>
                        </a:srgbClr>
                      </a:solidFill>
                    </wps:spPr>
                    <wps:txbx>
                      <w:txbxContent>
                        <w:p>
                          <w:pPr>
                            <w:pStyle w:val="Normal"/>
                            <w:rPr/>
                          </w:pPr>
                          <w:r>
                            <w:rPr/>
                            <w:drawing>
                              <wp:inline distT="0" distB="0" distL="0" distR="0">
                                <wp:extent cx="63500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7" r="-36" b="-27"/>
                                        <a:stretch>
                                          <a:fillRect/>
                                        </a:stretch>
                                      </pic:blipFill>
                                      <pic:spPr bwMode="auto">
                                        <a:xfrm>
                                          <a:off x="0" y="0"/>
                                          <a:ext cx="635000" cy="8102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65pt;height:71.85pt;mso-wrap-distance-left:9.05pt;mso-wrap-distance-right:9.05pt;mso-wrap-distance-top:0pt;mso-wrap-distance-bottom:0pt;margin-top:0.5pt;mso-position-vertical-relative:text;margin-left:-0.5pt;mso-position-horizontal-relative:text">
              <v:fill opacity="0f"/>
              <v:textbox inset="0.000694444444444445in,0.000694444444444445in,0.000694444444444445in,0.000694444444444445in">
                <w:txbxContent>
                  <w:p>
                    <w:pPr>
                      <w:pStyle w:val="Normal"/>
                      <w:rPr/>
                    </w:pPr>
                    <w:r>
                      <w:rPr/>
                      <w:drawing>
                        <wp:inline distT="0" distB="0" distL="0" distR="0">
                          <wp:extent cx="635000"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7" r="-36" b="-27"/>
                                  <a:stretch>
                                    <a:fillRect/>
                                  </a:stretch>
                                </pic:blipFill>
                                <pic:spPr bwMode="auto">
                                  <a:xfrm>
                                    <a:off x="0" y="0"/>
                                    <a:ext cx="635000" cy="81026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lineRule="exact" w:line="240"/>
      <w:jc w:val="center"/>
      <w:rPr/>
    </w:pPr>
    <w:r>
      <w:rPr>
        <w:rFonts w:eastAsia="Arial" w:cs="Arial" w:ascii="Arial" w:hAnsi="Arial"/>
        <w:sz w:val="12"/>
      </w:rPr>
      <w:t xml:space="preserve">   </w:t>
    </w:r>
    <w:r>
      <w:rPr>
        <w:rFonts w:cs="Arial" w:ascii="Arial" w:hAnsi="Arial"/>
        <w:sz w:val="12"/>
      </w:rPr>
      <w:t>ESTAD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SÃO</w:t>
    </w:r>
    <w:r>
      <w:rPr>
        <w:rFonts w:eastAsia="Arial" w:cs="Arial" w:ascii="Arial" w:hAnsi="Arial"/>
        <w:sz w:val="12"/>
      </w:rPr>
      <w:t xml:space="preserve"> </w:t>
    </w:r>
    <w:r>
      <w:rPr>
        <w:rFonts w:cs="Arial" w:ascii="Arial" w:hAnsi="Arial"/>
        <w:sz w:val="12"/>
      </w:rPr>
      <w:t>PAULO</w:t>
    </w:r>
  </w:p>
  <w:p>
    <w:pPr>
      <w:pStyle w:val="Header"/>
      <w:spacing w:lineRule="exact" w:line="240"/>
      <w:jc w:val="center"/>
      <w:rPr/>
    </w:pPr>
    <w:r>
      <w:rPr>
        <w:rFonts w:cs="Arial" w:ascii="Arial" w:hAnsi="Arial"/>
        <w:b/>
      </w:rPr>
      <w:t>SECRETARIA</w:t>
    </w:r>
    <w:r>
      <w:rPr>
        <w:rFonts w:eastAsia="Arial" w:cs="Arial" w:ascii="Arial" w:hAnsi="Arial"/>
        <w:b/>
      </w:rPr>
      <w:t xml:space="preserve"> </w:t>
    </w:r>
    <w:r>
      <w:rPr>
        <w:rFonts w:cs="Arial" w:ascii="Arial" w:hAnsi="Arial"/>
        <w:b/>
      </w:rPr>
      <w:t>MUNICIP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FINANÇAS</w:t>
    </w:r>
  </w:p>
  <w:p>
    <w:pPr>
      <w:pStyle w:val="Header"/>
      <w:spacing w:lineRule="exact" w:line="240"/>
      <w:jc w:val="center"/>
      <w:rPr/>
    </w:pPr>
    <w:r>
      <w:rPr>
        <w:rFonts w:cs="Arial" w:ascii="Arial" w:hAnsi="Arial"/>
        <w:spacing w:val="30"/>
      </w:rPr>
      <w:t>Seção</w:t>
    </w:r>
    <w:r>
      <w:rPr>
        <w:rFonts w:eastAsia="Arial" w:cs="Arial" w:ascii="Arial" w:hAnsi="Arial"/>
        <w:spacing w:val="30"/>
      </w:rPr>
      <w:t xml:space="preserve"> </w:t>
    </w:r>
    <w:r>
      <w:rPr>
        <w:rFonts w:cs="Arial" w:ascii="Arial" w:hAnsi="Arial"/>
        <w:spacing w:val="30"/>
      </w:rPr>
      <w:t>de</w:t>
    </w:r>
    <w:r>
      <w:rPr>
        <w:rFonts w:eastAsia="Arial" w:cs="Arial" w:ascii="Arial" w:hAnsi="Arial"/>
        <w:spacing w:val="30"/>
      </w:rPr>
      <w:t xml:space="preserve"> </w:t>
    </w:r>
    <w:r>
      <w:rPr>
        <w:rFonts w:cs="Arial" w:ascii="Arial" w:hAnsi="Arial"/>
        <w:spacing w:val="30"/>
      </w:rPr>
      <w:t>Contabilidade</w:t>
    </w:r>
  </w:p>
  <w:p>
    <w:pPr>
      <w:pStyle w:val="Header"/>
      <w:spacing w:lineRule="exact" w:line="240"/>
      <w:jc w:val="center"/>
      <w:rPr>
        <w:rFonts w:ascii="Arial" w:hAnsi="Arial" w:cs="Arial"/>
        <w:spacing w:val="30"/>
      </w:rPr>
    </w:pPr>
    <w:r>
      <w:rPr>
        <w:rFonts w:cs="Arial" w:ascii="Arial" w:hAnsi="Arial"/>
        <w:spacing w:val="30"/>
      </w:rPr>
    </w:r>
  </w:p>
  <w:p>
    <w:pPr>
      <w:pStyle w:val="Header"/>
      <w:spacing w:lineRule="exact" w:line="240"/>
      <w:jc w:val="center"/>
      <w:rPr>
        <w:rFonts w:ascii="Arial" w:hAnsi="Arial" w:cs="Arial"/>
        <w:b/>
        <w:b/>
        <w:spacing w:val="30"/>
      </w:rPr>
    </w:pPr>
    <w:r>
      <w:rPr>
        <w:rFonts w:cs="Arial" w:ascii="Arial" w:hAnsi="Arial"/>
        <w:b/>
        <w:spacing w:val="30"/>
      </w:rPr>
    </w:r>
  </w:p>
  <w:p>
    <w:pPr>
      <w:pStyle w:val="Header"/>
      <w:spacing w:lineRule="exact" w:line="240"/>
      <w:jc w:val="center"/>
      <w:rPr>
        <w:rFonts w:ascii="Arial" w:hAnsi="Arial" w:cs="Arial"/>
        <w:b/>
        <w:b/>
        <w:spacing w:val="30"/>
      </w:rPr>
    </w:pPr>
    <w:r>
      <w:rPr>
        <w:rFonts w:cs="Arial" w:ascii="Arial" w:hAnsi="Arial"/>
        <w:b/>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993" w:right="0" w:hanging="0"/>
      <w:outlineLvl w:val="0"/>
    </w:pPr>
    <w:rPr>
      <w:sz w:val="24"/>
    </w:rPr>
  </w:style>
  <w:style w:type="paragraph" w:styleId="Heading2">
    <w:name w:val="Heading 2"/>
    <w:basedOn w:val="Normal"/>
    <w:next w:val="Normal"/>
    <w:qFormat/>
    <w:pPr>
      <w:keepNext w:val="true"/>
      <w:numPr>
        <w:ilvl w:val="1"/>
        <w:numId w:val="1"/>
      </w:numPr>
      <w:ind w:left="992"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left="992" w:right="0" w:hanging="0"/>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360" w:right="0" w:hanging="0"/>
      <w:jc w:val="both"/>
    </w:pPr>
    <w:rPr>
      <w:sz w:val="24"/>
    </w:rPr>
  </w:style>
  <w:style w:type="paragraph" w:styleId="Corpodetexto3">
    <w:name w:val="Corpo de texto 3"/>
    <w:basedOn w:val="Normal"/>
    <w:qFormat/>
    <w:pPr>
      <w:jc w:val="both"/>
    </w:pPr>
    <w:rPr>
      <w:b/>
      <w:bCs/>
      <w:sz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l.05-05.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1:00Z</dcterms:created>
  <dc:creator>Contabilidade</dc:creator>
  <dc:description>Oficio da Seção de Contabilidade, p/ Secr Finanças</dc:description>
  <dc:language>en-US</dc:language>
  <cp:lastModifiedBy>Educ01</cp:lastModifiedBy>
  <cp:lastPrinted>2009-05-26T16:05:00Z</cp:lastPrinted>
  <dcterms:modified xsi:type="dcterms:W3CDTF">2008-05-27T16:11:00Z</dcterms:modified>
  <cp:revision>2</cp:revision>
  <dc:subject>Ensino</dc:subject>
  <dc:title>OF00498.doc</dc:title>
</cp:coreProperties>
</file>