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TA DA AUDIÊNCIA PÚBLICA REALIZADA JUNTO À COMISSÃO DE FINANÇAS,ORÇAMENTO E LAVOURA DA CÂMARA MUNICIPAL DE PIRASSUNUNGA (SP), REFERENTE AO SEGUNDO QUADRIMESTRE DE 200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>Aos vinte e nove   dias do mês de setembro do ano de dois mil e nove, às 9:00 (nove) horas, na Câmara Municipal de Pirassununga, realizou-se a Audiência Pública referente ao segundo quadrimestre do ano de dois mil e nove, em cumprimento ao que preceitua o parágrafo 4º do artigo 9º da Lei de Responsabilidade Fiscal, diante da Comissão de Finanças, Orçamento e Lavoura, formada pelo Presidente da Comissão Vereador Sr. Antonio Carlos Duz e pelos membros os Vereadores Roberto Bruno e Wallace Ananias de Freitas Bruno (ausentes por motivos do trabalho), estando  presente o Presidente da Câmara Municipal, Sr. Natal Furlan , o Nobre Vereador Sr. Otacilio José Barreiros, Presidente da Comissão Permanente de Justiça, Secretário Municipal de Finanças Sr. Lorival Rodrigues. O Presidente da Câmara Municipal, Vereador Sr. Natal Furlan, procedendo a abertura dos trabalhos, convidou  o Sr. Lorival Rodrigues – Secretário Municipal de Finanças  para fazer uso da palavra, iniciando assim a apresentação dos resultados, com prévia distribuição de planilhas indicativas dos resultados, passando a tecer as considerações pertinentes. Inicialmente informou que a Receita Prevista para o exercício de 2009 da Prefeitura e da Autarquia SAEP atualizada foi de R$ 114.504.548,96 ( cento e quatorze milhões quinhentos e quatro mil quinhentos e quarenta e oito reais e noventa e seis centavos ) e que a efetivamente arrecadada até 31/08/2009 foi de R$ 73.940.431,85 ( setenta e tres milhões novecentos e quarenta mil, quatrocentos e trinta e um reais e oitenta e cinco centavos ), que as despesas previstas para o exercício de 2009 entre a Prefeitura e SAEP atualizada foi de R$ 126.876.542,08 ( cento e vinte e seis milhões oitocentos e setenta e seis mil quinhentos e quarenta e dois reais e oito centavos ) e a efetivamente executada (empenhada até 31/08/2009) foi de R$ 93.999.668,33 ( noventa e tres milhões novecentos e noventa e nove mil seiscentos e sessenta e oito reais e trinta e tres centavos ), até a data de 31/08/2009 existe o  saldo bancário de R$ 38.585.805,22 ( trinta e oito milhões quinhentos e oitenta e cinco mil oitocentos e cinco reais e vinte e dois centavos ) e que a Receita Corrente Liquida até 31/08/2009 é de R$ 106.702.936,57 ( cento e seis milhões setecentos e dois mil novecentos e trinta e seis reais e cinquenta e sete centavos )  consolidadas com o Resultado Financeiro da Autarquia – SAEP – Serviço de Água e Esgoto de Pirassununga,  relativamente as despesas com Pessoal, que totalizaram até o período R$ 45.401.621,64 ( quarenta e cinco milhões quatrocentos e um mil seiscentos e vinte e um reais e sessenta e quatro centavos ), ficando abaixo do limite legal que é de R$ 54.738.606,46 ( cinquenta e quatro milhões setecentos e trinta e oito mil seiscentos e seis reais e quarenta e seis centavos ), o que representa 42,54% ( quarenta e dois virgula cinquenta e quatro   por cento ).A Chefe da Seção de Contabilidade também demonstrou que o município aplicou  em educação 30,08% ( trinta virgula oito por cento ) que referem-se as despesas empenhadas até agosto de 2009, e quanto as despesas liquidadas aplicou 22,76% ( vinte e dois virgula e setenta e seis por cento ) despesas com profissionais do magistério (FUNDEB) aplicou 62,58% (sessenta e dois virgula cinquenta e oito por cento)que referem-se as despesas liquidadas , 16,04% (dezesseis virgula quatro  por cento ) que referem-se as demais despesas com o FUNDEB, informou também que a Secretaria da Saúde aplicou até 31/08/2009 24,66% ( vinte e quatro virgula sessenta e seis por centos ) referente as despesas empenhadas e 14,79% ( quatorze virgula setenta e nove  por cento ) referente as despesas liquidadas na área da saúde. Após esclarecimentos sobre os resultados das finanças do município, O Vereador Sr. Otacilio José Barreiros solicitou informações ao Sr Lorival com relação ao âmbito da Saúde os valores expostos a que corresponderia e também solicitou informações com relação aos valores do orçamento geral, se a receita da Autarquia – SAEP se estaria integrada no valor global do orçamento do município, Sr Lorival informou todas as duvidas expostas. Sr. Natal Furlan agradeceu a todos os presentes e como não houvesse nada mais a tratar, o Presidente deu por encerrada a Audiência Pública. E, para constar, foi por mim, Lorival Rodrigues, Secretário Municipal de Finanças, lavrada a presente Ata, que vai assinada pelos participantes abaixo identificad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ATAL FURLAN</w:t>
        <w:tab/>
        <w:tab/>
        <w:tab/>
        <w:tab/>
        <w:tab/>
        <w:tab/>
        <w:t>OTACÍLIO JOSÉ BARREIROS</w:t>
      </w:r>
    </w:p>
    <w:p>
      <w:pPr>
        <w:pStyle w:val="Corpodetexto2"/>
        <w:rPr/>
      </w:pPr>
      <w:r>
        <w:rPr/>
        <w:t>Presidente da Câmara</w:t>
        <w:tab/>
        <w:tab/>
        <w:tab/>
        <w:tab/>
        <w:tab/>
        <w:tab/>
        <w:t>Presidente da Comissão Permanente</w:t>
      </w:r>
    </w:p>
    <w:p>
      <w:pPr>
        <w:pStyle w:val="Corpodetexto2"/>
        <w:rPr/>
      </w:pPr>
      <w:r>
        <w:rPr/>
        <w:t xml:space="preserve">                                                                                               </w:t>
      </w:r>
      <w:r>
        <w:rPr/>
        <w:t>de Justiç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LORIVAL RODRIGUES</w:t>
        <w:tab/>
        <w:tab/>
        <w:tab/>
        <w:tab/>
      </w:r>
    </w:p>
    <w:p>
      <w:pPr>
        <w:pStyle w:val="Corpodetexto2"/>
        <w:rPr/>
      </w:pPr>
      <w:r>
        <w:rPr/>
        <w:t>Secretário Municipal de Finanças</w:t>
        <w:tab/>
        <w:tab/>
        <w:tab/>
      </w:r>
    </w:p>
    <w:p>
      <w:pPr>
        <w:pStyle w:val="Corpodetexto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134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/>
    </w:pPr>
    <w:r>
      <w:rPr>
        <w:b/>
        <w:sz w:val="32"/>
      </w:rPr>
      <w:t>PREFEITURA MUNICIPAL DE PIRASSUNUNGA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6350</wp:posOffset>
              </wp:positionV>
              <wp:extent cx="819785" cy="911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911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7" r="-3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71.75pt;mso-wrap-distance-left:9.05pt;mso-wrap-distance-right:9.05pt;mso-wrap-distance-top:0pt;mso-wrap-distance-bottom:0pt;margin-top:0.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7" r="-3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center"/>
      <w:rPr/>
    </w:pPr>
    <w:r>
      <w:rPr>
        <w:rFonts w:eastAsia="Arial" w:cs="Arial" w:ascii="Arial" w:hAnsi="Arial"/>
        <w:sz w:val="12"/>
      </w:rPr>
      <w:t xml:space="preserve">   </w:t>
    </w:r>
    <w:r>
      <w:rPr>
        <w:rFonts w:cs="Arial" w:ascii="Arial" w:hAnsi="Arial"/>
        <w:sz w:val="12"/>
      </w:rPr>
      <w:t>ESTAD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DE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SÃ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PAULO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b/>
      </w:rPr>
      <w:t>SECRETARIA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UNICIPAL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FINANÇAS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spacing w:val="30"/>
      </w:rPr>
      <w:t>Seção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de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Contabilidade</w:t>
    </w:r>
  </w:p>
  <w:p>
    <w:pPr>
      <w:pStyle w:val="Header"/>
      <w:spacing w:lineRule="exact" w:line="240"/>
      <w:jc w:val="center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992" w:right="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l.05-05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1:00Z</dcterms:created>
  <dc:creator>Contabilidade</dc:creator>
  <dc:description>Oficio da Seção de Contabilidade, p/ Secr Finanças</dc:description>
  <dc:language>en-US</dc:language>
  <cp:lastModifiedBy>Educ01</cp:lastModifiedBy>
  <cp:lastPrinted>2009-05-26T16:05:00Z</cp:lastPrinted>
  <dcterms:modified xsi:type="dcterms:W3CDTF">2008-05-27T16:11:00Z</dcterms:modified>
  <cp:revision>2</cp:revision>
  <dc:subject>Ensino</dc:subject>
  <dc:title>OF00498.doc</dc:title>
</cp:coreProperties>
</file>