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A DA AUDIÊNCIA PÚBLICA REALIZADA JUNTO À COMISSÃO DE FINANÇAS,ORÇAMENTO E LAVOURA DA CÂMARA MUNICIPAL DE PIRASSUNUNGA (SP), REFERENTE AO TERCEIRO QUADRIMESTRE DE 20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Aos vinte e três   dias do mês de fevereiro do ano de dois mil e dez, às 16:00 (dezesseis) horas, na Câmara Municipal de Pirassununga, realizou-se a Audiência Pública referente ao terceiro quadrimestre do ano de dois mil e dez, em cumprimento ao que preceitua o parágrafo 4º do artigo 9º da Lei de Responsabilidade Fiscal, diante da Comissão de Finanças, Orçamento e Lavoura, formada pelo Presidente da Comissão Vereador Sr. Leonardo Francisco Sampaio de Souza Filho e pelos membros os Vereadores Roberto Bruno e Antonio Carlos Duz (ausentes por motivos de trabalho e viagem), estando  presente o Presidente da Câmara Municipal, Sr. Natal Furlan , os Nobres Vereadores Sr. Leonardo Francisco Sampaio de Souza Filho e Paulo Eduardo Caetano Rosa, Secretário Municipal de Finanças Sr. Lorival Rodrigues e a Chefe da Seção de Contabilidade Sra. Mara Lúcia Longo. O Presidente da Câmara Municipal, Vereador Sr. Natal Furlan, procedendo a abertura dos trabalhos, convidou  a Sra. Mara Lúcia Longo – Chefe da Seção de Contabilidade  para fazer uso da palavra, iniciando assim a apresentação dos resultados, com prévia distribuição de planilhas indicativas dos resultados, passando a tecer as considerações pertinentes. Inicialmente informou que a Receita Prevista para o exercício de 2009 da Prefeitura e da Autarquia SAEP atualizada foi de R$ 131.686.174,71 ( cento e trinta e um milhões seiscentos e oitenta e seis mil cento e setenta e quatro reais e setenta e um centavos ) e que a efetivamente arrecadada até 31/12/2009 foi de R$ 111.396.179,34 ( cento e onze milhões trezentos e noventa e seis mil cento e setenta e nove reais e trinta e quatro centavos ), que as despesas previstas para o exercício de 2009 entre a Prefeitura e SAEP atualizada foi de R$ 130.105.694,04 ( cento e trinta milhões cento e cinco mil seiscentos e noventa e quatro reais e quatro centavos ) e a efetivamente executada (empenhada até 31/12/2009) foi de R$ 108.306.334,30 ( cento e oito milhões trezentos e seis mil trezentos e trinta e quatro reais e trinta centavos ), saldo bancário em 31/12/2009  de R$ 35.434.444,61 ( trinta e cinco milhões quatrocentos e trinta e quatro mil quatrocentos e quarenta e quatro reais e sessenta e um centavos ) e que a Receita Corrente Liquida até 31/12/2009 é de R$ 108.496.204,44 ( cento e oito milhões quatrocentos e noventa e seis mil duzentos e quatro reais e quarenta e quatro centavos )  consolidadas com o Resultado Financeiro da Autarquia – SAEP – Serviço de Água e Esgoto de Pirassununga,  relativamente as despesas com Pessoal, que totalizaram até o período R$ 49.616.973,56 ( quarenta e nove milhões seiscentos e dezesseis mil novecentos e setenta e tres reais e cinquenta e seis centavos ), ficando abaixo do limite legal que é de R$ 58.587.950,39 ( cinquenta e oito milhões quinhentos e oitenta e sete mil novecentos e cinquenta reais e trinta e nove centavos ), o que representa 45,73% ( quarenta e cinco virgula setenta e três   por cento ).A Chefe da Seção de Contabilidade também demonstrou que o município aplicou  em educação 29,14% (vinte e nove virgula quatorze por cento ) que referem-se as despesas empenhadas até dezembro de 2009, e quanto as despesas liquidadas aplicou 27,79% ( vinte e sete virgula setenta e nove por cento ) despesas com profissionais do magistério (FUNDEB) aplicou 71,22% (setenta e um virgula e vinte e dois por cento)que referem-se as despesas liquidadas , 28,90% (vinte e oito virgula noventa por cento ) que referem-se as demais despesas com o FUNDEB, informou também que a Secretaria da Saúde aplicou até 31/12/2009, 19,32% ( dezenove virgula trinta e dois por cento ) referente as despesas empenhadas e 18,21% ( dezoito virgula e vinte e um por cento ) referente as despesas liquidadas na área da saúde. Após esclarecimentos sobre os resultados das finanças do município, O Vereador Sr. Leonardo Francisco Sampaio de Souza Filho solicitou informações  com relação aos valores do superávit financeiro apurado no exercício de 2009, Sra Mara então explicou que o saldo verificado referem-se aos valores com recursos do Tesouro e objetos de convênios com a União e o Estado, Sr. Paulo Rosa questionou o fato das demais despesas do FUNDEB não atingir os 40% devidos, Sra Mara explicou que no presente exercício os valores não aplicados no exercício de 2009 serão totalmente gastos em 2010. Sr. Natal Furlan agradeceu a todos os presentes e como não houvesse nada mais a tratar, o Presidente deu por encerrada a Audiência Pública. E, para constar, foi por mim, Mara Lúcia Longo, Chefe da Seção de Contabilidade, lavrada a presente Ata, que vai assinada pelos participantes abaixo identifica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ATAL FURLAN</w:t>
        <w:tab/>
        <w:tab/>
        <w:tab/>
        <w:t>LEONARDO FRANCISCO SAMPAIO DE SOUZA FILHO</w:t>
      </w:r>
    </w:p>
    <w:p>
      <w:pPr>
        <w:pStyle w:val="Corpodetexto2"/>
        <w:rPr/>
      </w:pPr>
      <w:r>
        <w:rPr/>
        <w:t>Presidente da Câmara</w:t>
        <w:tab/>
        <w:tab/>
        <w:tab/>
        <w:t xml:space="preserve">                       Presidente da Comissão de Finanç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ULO EDUARDO CAETANO ROSA</w:t>
        <w:tab/>
        <w:tab/>
        <w:tab/>
        <w:t xml:space="preserve">     LORIVAL RODRIGUES</w:t>
      </w:r>
    </w:p>
    <w:p>
      <w:pPr>
        <w:pStyle w:val="Corpodetexto2"/>
        <w:rPr/>
      </w:pPr>
      <w:r>
        <w:rPr/>
        <w:t>Vereador</w:t>
        <w:tab/>
        <w:tab/>
        <w:tab/>
        <w:tab/>
        <w:tab/>
        <w:tab/>
        <w:tab/>
        <w:t>Secretário Municipal de Finanç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MARA LÚCIA LONGO</w:t>
      </w:r>
    </w:p>
    <w:p>
      <w:pPr>
        <w:pStyle w:val="Corpodetexto2"/>
        <w:rPr/>
      </w:pPr>
      <w:r>
        <w:rPr/>
        <w:t>Chefe Seção de Contabilidade.-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18515" cy="909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71.65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.05-05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1:00Z</dcterms:created>
  <dc:creator>Contabilidade</dc:creator>
  <dc:description>Oficio da Seção de Contabilidade, p/ Secr Finanças</dc:description>
  <dc:language>en-US</dc:language>
  <cp:lastModifiedBy>Educ01</cp:lastModifiedBy>
  <cp:lastPrinted>2009-05-26T17:05:00Z</cp:lastPrinted>
  <dcterms:modified xsi:type="dcterms:W3CDTF">2008-05-27T16:11:00Z</dcterms:modified>
  <cp:revision>2</cp:revision>
  <dc:subject>Ensino</dc:subject>
  <dc:title>OF00498.doc</dc:title>
</cp:coreProperties>
</file>