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TA DA AUDIÊNCIA PÚBLICA REALIZADA JUNTO À COMISSÃO DE FINANÇAS,ORÇAMENTO E LAVOURA DA CÂMARA MUNICIPAL DE PIRASSUNUNGA (SP), REFERENTE AO PRIMEIRO QUADRIMESTRE DE 2010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rPr/>
      </w:pPr>
      <w:r>
        <w:rPr/>
        <w:t>Aos vinte e cinco   dias do mês de maio do ano de dois mil e dez, às 16:00 (dezesseis) horas, na Câmara Municipal de Pirassununga, realizou-se a Audiência Pública referente ao primeiro quadrimestre do ano de dois mil e dez, em cumprimento ao que preceitua o parágrafo 4º do artigo 9º da Lei de Responsabilidade Fiscal, diante da Comissão de Finanças, Orçamento e Lavoura, formada pelo Presidente da Comissão Vereador Sr. Leonardo Francisco Sampaio de Souza Filho e pelos membros os Vereadores Roberto Bruno e Antonio Carlos Duz (ausentes por motivos de trabalho e viagem), estando  presente o Presidente em exercício  da Câmara Municipal, Sr. Antonio Carlos Bueno Gonçalves , os Nobres Vereadores Sr. Leonardo Francisco Sampaio de Souza Filho e Paulo Eduardo Caetano Rosa, Secretário Municipal de Finanças Sr. Lorival Rodrigues e a Chefe da Seção de Contabilidade Sra. Mara Lúcia Longo. O Presidente em exercício da Câmara Municipal, Vereador Sr. Antonio Carlos Bueno Gonçalves, procedendo a abertura dos trabalhos, convidou  a Sra. Mara Lúcia Longo – Chefe da Seção de Contabilidade  para fazer uso da palavra, iniciando assim a apresentação dos resultados, com prévia distribuição de planilhas indicativas dos resultados, passando a tecer as considerações pertinentes. Inicialmente informou que a Receita Prevista para o exercício de 2010 da Prefeitura e da Autarquia SAEP atualizada foi de R$ 143.237.475,11 ( cento e quarenta e tres milhões duzentos e trinta e sete mil quatrocentos e setenta e cinco reais e onze centavos ) e que a efetivamente arrecadada até 30/04/2010 foi de R$ 45.830.053,84 ( quarenta e cinco milhões oitocentos e trinta mil e cinquenta e tres reais e oitenta e quatro centavos ), que as despesas previstas para o exercício de 2010 entre a Prefeitura e SAEP atualizada foi de R$ 157.807.622,47 ( cento e cinquenta e sete milhões oitocentos e sete mil seiscentos e vinte e dois reais e quarenta e sete centavos ) e a efetivamente executada (empenhada até 30/04/2010) foi de R$ 95.079.173,81 ( noventa e cinco milhões setenta e nove mil cento e setenta e tres reais e oitenta e um centavos ), saldo bancário em 30/04/2010  de R$ 45.873.475,85 ( quarenta e cinco milhões oitocentos e setenta e tres mil e quatrocentos e setenta e cinco reais e oitenta e cinco centavos) e que a Receita Corrente Liquida até 30/04/2010 é de R$ 115.055.606,25 ( cento e quinae milhões cinquenta e cinco mil seiscentos e seis reais e vinte e cinco centavos )  consolidadas com o Resultado Financeiro da Autarquia – SAEP – Serviço de Água e Esgoto de Pirassununga,  relativamente as despesas com Pessoal, que totalizaram até o período R$ 48.109.674,94 ( quarenta e oito milhões cento e nove mil seiscentos e setenta e quatro reais e noventa e quatro centavos ), ficando abaixo do limite legal que é de R$ 62.130.027,37 ( sessenta e dois milhões cento e trinta mil vinte e sete reais e trinta e sete centavos ), o que representa 41,81%% ( quarenta e um virgula e oitenta e um por cento ).A Chefe da Seção de Contabilidade também demonstrou que o município aplicou  em educação 40,24% (quarenta virgula vinte e quatro por cento ) que referem-se as despesas empenhadas até dezembro de 2010, e quanto as despesas liquidadas aplicou 22,16% ( vinte e dois virgula dezesseis por cento ) despesas com profissionais do magistério (FUNDEB) aplicou 50,03% (cinquenta virgula tres por cento)que referem-se as despesas liquidadas , 7,59% (sete virgula cinquenta e nove por cento ) que referem-se as demais despesas com o FUNDEB, informou também que a Secretaria da Saúde aplicou até 30/04/2010, 44,30% ( quarenta e quatro virgula trinta por cento ) referente as despesas empenhadas e 11,11% (onze virgula onze por cento ) referente as despesas liquidadas na área da saúde. Após esclarecimentos sobre os resultados das finanças do município, O Vereador Sr. Leonardo Francisco Sampaio de Souza Filho solicitou informações  com relação aos valores do superávit financeiro apurado no exercício de 2009, Sra Mara então explicou que o saldo verificado referem-se aos valores com recursos do Tesouro e objetos de convênios com a União e o Estado, Sr. Paulo Rosa questionou com relação aos gastos com o Ensino, Sra Mara explicou que os gastos com relação às despesas liquidadas encontram-se abaixo do permitido, devendo a Secretaria até o final do exercício tomar as devidas providências cabíveis. Sr. Antonio Carlos Bueno Gonçalves agradeceu a todos os presentes e como não houvesse nada mais a tratar, o Presidente deu por encerrada a Audiência Pública. E, para constar, foi por mim, Mara Lúcia Longo, Chefe da Seção de Contabilidade, lavrada a presente Ata, que vai assinada pelos participantes abaixo identificado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ANTONIO CARLOS BUENO GONÇALVES  </w:t>
      </w:r>
    </w:p>
    <w:p>
      <w:pPr>
        <w:pStyle w:val="Corpodetexto2"/>
        <w:rPr/>
      </w:pPr>
      <w:r>
        <w:rPr/>
        <w:tab/>
        <w:t>Presidente em Exercício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LEONARDO FRANCISCO SAMPAIO DE  SOUZA FILHO   </w:t>
        <w:tab/>
        <w:tab/>
        <w:tab/>
        <w:tab/>
        <w:tab/>
        <w:tab/>
        <w:t xml:space="preserve">  Presidente da Comissão de Finanças</w:t>
        <w:tab/>
        <w:tab/>
      </w:r>
    </w:p>
    <w:p>
      <w:pPr>
        <w:pStyle w:val="Corpodetexto2"/>
        <w:rPr/>
      </w:pPr>
      <w:r>
        <w:rPr/>
        <w:tab/>
        <w:tab/>
        <w:tab/>
        <w:t xml:space="preserve">                    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PAULO EDUARDO CAETANO ROSA</w:t>
        <w:tab/>
        <w:tab/>
        <w:tab/>
        <w:t xml:space="preserve">     LORIVAL RODRIGUES</w:t>
      </w:r>
    </w:p>
    <w:p>
      <w:pPr>
        <w:pStyle w:val="Corpodetexto2"/>
        <w:rPr/>
      </w:pPr>
      <w:r>
        <w:rPr/>
        <w:t>Vereador</w:t>
        <w:tab/>
        <w:tab/>
        <w:tab/>
        <w:tab/>
        <w:tab/>
        <w:tab/>
        <w:tab/>
        <w:t>Secretário Municipal de Finanças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MARA LÚCIA LONGO</w:t>
      </w:r>
    </w:p>
    <w:p>
      <w:pPr>
        <w:pStyle w:val="Corpodetexto2"/>
        <w:rPr/>
      </w:pPr>
      <w:r>
        <w:rPr/>
        <w:t>Chefe Seção de Contabilidade.-</w:t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720" w:top="1134" w:footer="72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spacing w:lineRule="exact" w:line="240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spacing w:lineRule="exact" w:line="240"/>
      <w:jc w:val="center"/>
      <w:rPr/>
    </w:pPr>
    <w:r>
      <w:rPr>
        <w:b/>
        <w:sz w:val="32"/>
      </w:rPr>
      <w:t>PREFEITURA MUNICIPAL DE PIRASSUNUNGA</w:t>
    </w:r>
    <w:r>
      <w:rPr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</wp:posOffset>
              </wp:positionH>
              <wp:positionV relativeFrom="paragraph">
                <wp:posOffset>6350</wp:posOffset>
              </wp:positionV>
              <wp:extent cx="817880" cy="909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880" cy="909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5000" cy="8102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27" r="-36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5000" cy="810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pt;height:71.6pt;mso-wrap-distance-left:9.05pt;mso-wrap-distance-right:9.05pt;mso-wrap-distance-top:0pt;mso-wrap-distance-bottom:0pt;margin-top:0.5pt;mso-position-vertical-relative:text;margin-left:-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35000" cy="8102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6" t="-27" r="-36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5000" cy="810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center"/>
      <w:rPr/>
    </w:pPr>
    <w:r>
      <w:rPr>
        <w:rFonts w:eastAsia="Arial" w:cs="Arial" w:ascii="Arial" w:hAnsi="Arial"/>
        <w:sz w:val="12"/>
      </w:rPr>
      <w:t xml:space="preserve">   </w:t>
    </w:r>
    <w:r>
      <w:rPr>
        <w:rFonts w:cs="Arial" w:ascii="Arial" w:hAnsi="Arial"/>
        <w:sz w:val="12"/>
      </w:rPr>
      <w:t>ESTADO</w:t>
    </w:r>
    <w:r>
      <w:rPr>
        <w:rFonts w:eastAsia="Arial" w:cs="Arial" w:ascii="Arial" w:hAnsi="Arial"/>
        <w:sz w:val="12"/>
      </w:rPr>
      <w:t xml:space="preserve"> </w:t>
    </w:r>
    <w:r>
      <w:rPr>
        <w:rFonts w:cs="Arial" w:ascii="Arial" w:hAnsi="Arial"/>
        <w:sz w:val="12"/>
      </w:rPr>
      <w:t>DE</w:t>
    </w:r>
    <w:r>
      <w:rPr>
        <w:rFonts w:eastAsia="Arial" w:cs="Arial" w:ascii="Arial" w:hAnsi="Arial"/>
        <w:sz w:val="12"/>
      </w:rPr>
      <w:t xml:space="preserve"> </w:t>
    </w:r>
    <w:r>
      <w:rPr>
        <w:rFonts w:cs="Arial" w:ascii="Arial" w:hAnsi="Arial"/>
        <w:sz w:val="12"/>
      </w:rPr>
      <w:t>SÃO</w:t>
    </w:r>
    <w:r>
      <w:rPr>
        <w:rFonts w:eastAsia="Arial" w:cs="Arial" w:ascii="Arial" w:hAnsi="Arial"/>
        <w:sz w:val="12"/>
      </w:rPr>
      <w:t xml:space="preserve"> </w:t>
    </w:r>
    <w:r>
      <w:rPr>
        <w:rFonts w:cs="Arial" w:ascii="Arial" w:hAnsi="Arial"/>
        <w:sz w:val="12"/>
      </w:rPr>
      <w:t>PAULO</w:t>
    </w:r>
  </w:p>
  <w:p>
    <w:pPr>
      <w:pStyle w:val="Header"/>
      <w:spacing w:lineRule="exact" w:line="240"/>
      <w:jc w:val="center"/>
      <w:rPr/>
    </w:pPr>
    <w:r>
      <w:rPr>
        <w:rFonts w:cs="Arial" w:ascii="Arial" w:hAnsi="Arial"/>
        <w:b/>
      </w:rPr>
      <w:t>SECRETARIA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MUNICIPAL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DE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FINANÇAS</w:t>
    </w:r>
  </w:p>
  <w:p>
    <w:pPr>
      <w:pStyle w:val="Header"/>
      <w:spacing w:lineRule="exact" w:line="240"/>
      <w:jc w:val="center"/>
      <w:rPr/>
    </w:pPr>
    <w:r>
      <w:rPr>
        <w:rFonts w:cs="Arial" w:ascii="Arial" w:hAnsi="Arial"/>
        <w:spacing w:val="30"/>
      </w:rPr>
      <w:t>Seção</w:t>
    </w:r>
    <w:r>
      <w:rPr>
        <w:rFonts w:eastAsia="Arial" w:cs="Arial" w:ascii="Arial" w:hAnsi="Arial"/>
        <w:spacing w:val="30"/>
      </w:rPr>
      <w:t xml:space="preserve"> </w:t>
    </w:r>
    <w:r>
      <w:rPr>
        <w:rFonts w:cs="Arial" w:ascii="Arial" w:hAnsi="Arial"/>
        <w:spacing w:val="30"/>
      </w:rPr>
      <w:t>de</w:t>
    </w:r>
    <w:r>
      <w:rPr>
        <w:rFonts w:eastAsia="Arial" w:cs="Arial" w:ascii="Arial" w:hAnsi="Arial"/>
        <w:spacing w:val="30"/>
      </w:rPr>
      <w:t xml:space="preserve"> </w:t>
    </w:r>
    <w:r>
      <w:rPr>
        <w:rFonts w:cs="Arial" w:ascii="Arial" w:hAnsi="Arial"/>
        <w:spacing w:val="30"/>
      </w:rPr>
      <w:t>Contabilidade</w:t>
    </w:r>
  </w:p>
  <w:p>
    <w:pPr>
      <w:pStyle w:val="Header"/>
      <w:spacing w:lineRule="exact" w:line="240"/>
      <w:jc w:val="center"/>
      <w:rPr>
        <w:rFonts w:ascii="Arial" w:hAnsi="Arial" w:cs="Arial"/>
        <w:spacing w:val="30"/>
      </w:rPr>
    </w:pPr>
    <w:r>
      <w:rPr>
        <w:rFonts w:cs="Arial" w:ascii="Arial" w:hAnsi="Arial"/>
        <w:spacing w:val="30"/>
      </w:rPr>
    </w:r>
  </w:p>
  <w:p>
    <w:pPr>
      <w:pStyle w:val="Header"/>
      <w:spacing w:lineRule="exact" w:line="240"/>
      <w:jc w:val="center"/>
      <w:rPr>
        <w:rFonts w:ascii="Arial" w:hAnsi="Arial" w:cs="Arial"/>
        <w:b/>
        <w:b/>
        <w:spacing w:val="30"/>
      </w:rPr>
    </w:pPr>
    <w:r>
      <w:rPr>
        <w:rFonts w:cs="Arial" w:ascii="Arial" w:hAnsi="Arial"/>
        <w:b/>
        <w:spacing w:val="30"/>
      </w:rPr>
    </w:r>
  </w:p>
  <w:p>
    <w:pPr>
      <w:pStyle w:val="Header"/>
      <w:spacing w:lineRule="exact" w:line="240"/>
      <w:jc w:val="center"/>
      <w:rPr>
        <w:rFonts w:ascii="Arial" w:hAnsi="Arial" w:cs="Arial"/>
        <w:b/>
        <w:b/>
        <w:spacing w:val="30"/>
      </w:rPr>
    </w:pPr>
    <w:r>
      <w:rPr>
        <w:rFonts w:cs="Arial" w:ascii="Arial" w:hAnsi="Arial"/>
        <w:b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2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992" w:right="0" w:hanging="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60" w:right="0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l.05-05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11:00Z</dcterms:created>
  <dc:creator>Contabilidade</dc:creator>
  <dc:description>Oficio da Seção de Contabilidade, p/ Secr Finanças</dc:description>
  <dc:language>en-US</dc:language>
  <cp:lastModifiedBy>Educ01</cp:lastModifiedBy>
  <cp:lastPrinted>2009-05-26T16:05:00Z</cp:lastPrinted>
  <dcterms:modified xsi:type="dcterms:W3CDTF">2008-05-27T16:11:00Z</dcterms:modified>
  <cp:revision>2</cp:revision>
  <dc:subject>Ensino</dc:subject>
  <dc:title>OF00498.doc</dc:title>
</cp:coreProperties>
</file>