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TA DA AUDIÊNCIA PÚBLICA REALIZADA JUNTO À COMISSÃO DE FINANÇAS,ORÇAMENTO E LAVOURA DA CÂMARA MUNICIPAL DE PIRASSUNUNGA (SP), REFERENTE AO SEGUNDO QUADRIMESTRE DE 2010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Aos vinte e oito   dias do mês de setembro do ano de dois mil e dez, às 16:00 (dezesseis) horas, na Câmara Municipal de Pirassununga, realizou-se a Audiência Pública referente ao segundo quadrimestre do ano de dois mil e dez, em cumprimento ao que preceitua o parágrafo 4º do artigo 9º da Lei de Responsabilidade Fiscal, diante da Comissão de Finanças, Orçamento e Lavoura, formada pelo Presidente da Comissão Vereador Sr. Leonardo Francisco Sampaio de Souza Filho e pelos membros os Vereadores Roberto Bruno e Lorival César Oliveira Moraes, estando  presente o Presidente em exercício  da Câmara Municipal, Sr. Natal Furlan , os Nobres Vereadores Sr. Leonardo Francisco Sampaio de Souza Filho e Antonio Carlos Bueno Gonçalves Secretário Municipal de Finanças Sr. Lorival Rodrigues e a Chefe da Seção de Contabilidade Sra. Mara Lúcia Longo. O Presidente em exercício da Câmara Municipal, Vereador Sr. Natal Furlan, procedendo a abertura dos trabalhos, convidou  a Sra. Mara Lúcia Longo – Chefe da Seção de Contabilidade  para fazer uso da palavra, iniciando assim a apresentação dos resultados, com prévia distribuição de planilhas indicativas dos resultados, passando a tecer as considerações pertinentes. Inicialmente informou que a Receita Prevista para o exercício de 2010 da Prefeitura e da Autarquia SAEP atualizada foi de R$ 142.138.420,00 ( cento e quarenta e dois milhões cento e trinta e oito mil, quatrocentos e vinte reais ) e que a efetivamente arrecadada até 30/08/2010 foi de R$ 86.437.988,93 ( oitenta e seis milhões quatrocentos e trinta e sete mil novecentos e oitenta e oito reais e noventa e três centavos ), que as despesas previstas para o exercício de 2010 entre a Prefeitura e SAEP atualizada foi de R$ 141.522.730,00 ( cento e quarenta e um milhão quinhentos e vinte e dois mil setecentos e trinta reais ) e a efetivamente executada (empenhada até 30/08/2010) foi de R$ 117.225.468,10 ( cento e dezessete milhões duzentos e vinte e cinco mil quatrocentos e sessenta e oito reais e dez centavos ), saldo bancário em 30/08/2010  de R$ 42.758.805,22 ( quarenta e dois milhões setecentos e cinquenta e oito mil oitocentos e cinco reais e vinte e dois centavos) e que a Receita Corrente Liquida até 30/08/2010 é de R$ 122.202.917,52 ( cento e vinte e dois milhões duzentos e dois mil novecentos e dezessete reais e cinquenta e dois centavos )  consolidadas com o Resultado Financeiro da Autarquia – SAEP – Serviço de Água e Esgoto de Pirassununga,  relativamente as despesas com Pessoal, que totalizaram até o período R$ 49.180.274,63 ( quarenta e nove milhões cento e oitenta mil duzentos e setenta e quatro reais e sessenta e três centavos  ), ficando abaixo do limite legal que é de R$ 65.989.575,46 ( sessenta e cinco milhões novecentos e oitenta e nove mil quinhentos e setenta e cinco reais e quarenta e seis centavos ), o que representa 40,24% ( quarenta virgula vinte e quatro por cento ).A Chefe da Seção de Contabilidade também demonstrou que o município aplicou  em educação 31,60% (trinta e um virgula sessenta por cento ) que referem-se as despesas empenhadas até dezembro de 2010, e quanto as despesas liquidadas aplicou 24,16% ( vinte e quatro virgula dezesseis por cento ) despesas com profissionais do magistério (FUNDEB) aplicou 65,75% (sessenta e cinco virgula setenta e cinco por cento)que referem-se as despesas liquidadas , 49,11% (quarenta e nove virgula onze por cento ) que referem-se as demais despesas com o FUNDEB, informou também que a Secretaria da Saúde aplicou até 30/08/2010 26,01% ( vinte e seis virgula um por cento ) referente as despesas empenhadas e 14,61% (quatorze virgula sessenta e um por cento ) referente as despesas liquidadas na área da saúde. Após esclarecimentos sobre os resultados das finanças do município, O Vereador Sr. Roberto Bruno, solicitou informações  com relação aos valores  gastos com os percentuais aplicados na Educação, quanto aos 60% e 40% das despesas com o FUNDEB,Sra Mara explicou que os gastos com relação às despesas com 60% são as realizadas com as Folhas de Pagamentos e Obrigações Patronais com o Pessoal do Magistério e as demais despesas,ou seja, 40% são gastos com obras e Instalações das escolas de ensino fundamental e educação infantil. O Vereador Sr. Leonardo Francisco Sampaio de Souza Filho falou sobre os gastos com o pessoal, se há possibilidades em estar se aumentando a folha de pagamento com aumentos salariais e com novas contratações devido as necessidades da Administração Pública, Sra Mara explicou que os resultados apresentados com a folha de pagamento é de acordo com os gastos nos últimos 12 meses em relação a efetivação da receita corrente liquida arrecadada também nos últimos 12 meses. O Vereador  Sr. Antonio Carlos Bueno Gonçalves falou sobre as Obras realizadas pela Administração Municipal e devidas contratações e gastos com o aumento de novos Próprios Municipais. O Presidente da Câmara Sr. Natal furlan agradeceu a todos os presentes e como não houvesse nada mais a tratar, o Presidente deu por encerrada a Audiência Pública. E, para constar, foi por mim, Mara Lúcia Longo, Chefe da Seção de Contabilidade, lavrada a presente Ata, que vai assinada pelos participantes abaixo identifica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TAL FURLAN                                LEONARDO FRANCISCO SAMPAIO DE  SOUZA FILHO   </w:t>
        <w:tab/>
        <w:tab/>
        <w:tab/>
        <w:tab/>
        <w:tab/>
        <w:tab/>
        <w:t xml:space="preserve">  Presidente da Comissão de Finanças</w:t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 xml:space="preserve">                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oberto Bruno</w:t>
        <w:tab/>
        <w:tab/>
        <w:tab/>
        <w:t xml:space="preserve">            LORIVAL CÉSAR OLIVEIRA MORAES</w:t>
      </w:r>
    </w:p>
    <w:p>
      <w:pPr>
        <w:pStyle w:val="Corpodetexto2"/>
        <w:rPr/>
      </w:pPr>
      <w:r>
        <w:rPr/>
        <w:t>Membro da Comissão de Finanças</w:t>
        <w:tab/>
        <w:t xml:space="preserve">            Membro da Comissão de Finanças</w:t>
        <w:tab/>
        <w:tab/>
        <w:tab/>
        <w:tab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NTONIO CARLOS BUENO GONÇALVES                LORIVAL RODRIGUES</w:t>
      </w:r>
    </w:p>
    <w:p>
      <w:pPr>
        <w:pStyle w:val="Corpodetexto2"/>
        <w:rPr/>
      </w:pPr>
      <w:r>
        <w:rPr/>
        <w:t>Vereador.</w:t>
        <w:tab/>
        <w:tab/>
        <w:tab/>
        <w:tab/>
        <w:tab/>
        <w:tab/>
        <w:t xml:space="preserve">        Secretario Municipal de Finança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MARA LÚCIA LONGO</w:t>
      </w:r>
    </w:p>
    <w:p>
      <w:pPr>
        <w:pStyle w:val="Corpodetexto2"/>
        <w:rPr/>
      </w:pPr>
      <w:r>
        <w:rPr/>
        <w:t>Chefe Seção de Contabilidade.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661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71.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1:00Z</dcterms:created>
  <dc:creator>Contabilidade</dc:creator>
  <dc:description>Oficio da Seção de Contabilidade, p/ Secr Finanças</dc:description>
  <dc:language>en-US</dc:language>
  <cp:lastModifiedBy>Educ01</cp:lastModifiedBy>
  <cp:lastPrinted>2009-05-26T16:05:00Z</cp:lastPrinted>
  <dcterms:modified xsi:type="dcterms:W3CDTF">2008-05-27T16:11:00Z</dcterms:modified>
  <cp:revision>2</cp:revision>
  <dc:subject>Ensino</dc:subject>
  <dc:title>OF00498.doc</dc:title>
</cp:coreProperties>
</file>