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AUDIÊNCIA   PÚBL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Em atendimento ao que determina o art. 9, parágrafo 4º da Lei de Responsabilidade Fiscal nº 101 de 4 de maio de 2000, passamos a prestar contas da execução orçamentária referente ao 3º Quadrimestre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EXECUÇÃO   ORÇAMENTÁRIA   ( PREFEITURA   E   SAEP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 E C E I T A S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revisão Atualizada</w:t>
        <w:tab/>
        <w:tab/>
        <w:tab/>
        <w:tab/>
        <w:tab/>
        <w:t xml:space="preserve">           R$   142.138.420,00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Receita Arrecadada até 31/12/2010 </w:t>
        <w:tab/>
        <w:tab/>
        <w:t xml:space="preserve">                       R$   128.526.570,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 E S P E S A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são Atualizada</w:t>
        <w:tab/>
        <w:tab/>
        <w:tab/>
        <w:tab/>
        <w:tab/>
        <w:t xml:space="preserve">           R$  141.522.7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pesas empenhadas até 31/12/2010</w:t>
        <w:tab/>
        <w:t xml:space="preserve">                       R$  129.250.967,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bCs/>
        </w:rPr>
      </w:pPr>
      <w:r>
        <w:rPr>
          <w:bCs/>
        </w:rPr>
        <w:t>Saldo  Bancário  em 31/12/2010</w:t>
        <w:tab/>
        <w:tab/>
        <w:t xml:space="preserve">                                   R$   35.880.518,4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eita  Corrente Liquidas até  31/12/2010 (Prefeitura e SAEP)          R$ 127.865.862,0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spesas  com  Pessoal de janeiro a dezembro de 2010          </w:t>
        <w:tab/>
        <w:tab/>
        <w:t>R$    53.074.539,4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com Pessoal   -   %</w:t>
        <w:tab/>
        <w:tab/>
        <w:tab/>
        <w:tab/>
        <w:tab/>
        <w:tab/>
        <w:t xml:space="preserve">         41,50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mite   Legal</w:t>
        <w:tab/>
        <w:t>(  54% )</w:t>
        <w:tab/>
        <w:tab/>
        <w:tab/>
        <w:tab/>
        <w:tab/>
        <w:tab/>
        <w:t>R$   69.047.565,5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O ENSINO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1/12/2010:-</w:t>
        <w:tab/>
        <w:tab/>
        <w:tab/>
        <w:tab/>
        <w:tab/>
        <w:t xml:space="preserve">          26,45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1/12/2010:-</w:t>
        <w:tab/>
        <w:tab/>
        <w:tab/>
        <w:tab/>
        <w:tab/>
        <w:tab/>
        <w:t>26,15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spesas com Profissionais do Magistério (liquidadas)</w:t>
        <w:tab/>
        <w:t xml:space="preserve">          73,82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mais Despesas  (liquidadas)</w:t>
        <w:tab/>
        <w:tab/>
        <w:tab/>
        <w:tab/>
        <w:tab/>
        <w:t>33,06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A SAÚDE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1/12/2010:-</w:t>
        <w:tab/>
        <w:tab/>
        <w:tab/>
        <w:tab/>
        <w:tab/>
        <w:tab/>
        <w:t>18,57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1/12/2010:-</w:t>
        <w:tab/>
        <w:tab/>
        <w:tab/>
        <w:tab/>
        <w:tab/>
        <w:tab/>
        <w:t>18,39%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rassununga, 28 de fevereiro de 2010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ORIVAL RODRIGUES</w:t>
        <w:tab/>
        <w:tab/>
        <w:tab/>
        <w:tab/>
        <w:tab/>
        <w:t>MARA LÚCIA LON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cretario Municipal de Finanças</w:t>
        <w:tab/>
        <w:tab/>
        <w:tab/>
        <w:tab/>
        <w:t>Chefe Seção de Contabilidade.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7880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909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71.6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8:00Z</dcterms:created>
  <dc:creator>Contabilidade</dc:creator>
  <dc:description>Oficio da Seção de Contabilidade, p/ Secr Finanças</dc:description>
  <dc:language>en-US</dc:language>
  <cp:lastModifiedBy>Educ01</cp:lastModifiedBy>
  <cp:lastPrinted>2010-02-10T13:02:00Z</cp:lastPrinted>
  <dcterms:modified xsi:type="dcterms:W3CDTF">2008-02-19T18:08:00Z</dcterms:modified>
  <cp:revision>2</cp:revision>
  <dc:subject>Ensino</dc:subject>
  <dc:title>OF00498.doc</dc:title>
</cp:coreProperties>
</file>