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AUDIÊNCIA  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Em atendimento ao que determina o art. 9, parágrafo 4º da Lei de Responsabilidade Fiscal nº 101 de 4 de maio de 2000, passamos a prestar contas da execução orçamentária referente ao 2º Quadrimestre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EXECUÇÃO   ORÇAMENTÁRIA   ( PREFEITURA   E   SAEP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C E I T A S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evisão Inicial</w:t>
        <w:tab/>
        <w:tab/>
        <w:tab/>
        <w:tab/>
        <w:tab/>
        <w:t xml:space="preserve">           R$   151.344.985,00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Receita Arrecadada até 31/08/2011</w:t>
        <w:tab/>
        <w:tab/>
        <w:t xml:space="preserve">                       R$     94.236.783,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 E S P E S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ão Inicial</w:t>
        <w:tab/>
        <w:tab/>
        <w:tab/>
        <w:tab/>
        <w:tab/>
        <w:t xml:space="preserve">           R$  151.313.8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s empenhadas até 31/08/2011</w:t>
        <w:tab/>
        <w:t xml:space="preserve">                       R$  132.440.862,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Saldo  Bancário  em 31/08/2011</w:t>
        <w:tab/>
        <w:t xml:space="preserve">                                   R$   36.445.086,7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ita  Corrente Liquidas até  31/08/2011 (Prefeitura e SAEP)          R$ 134.881.778,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 com  Pessoal até agosto de 2011</w:t>
        <w:tab/>
        <w:tab/>
        <w:tab/>
        <w:t xml:space="preserve">         </w:t>
        <w:tab/>
        <w:tab/>
        <w:t>R$    53.612.526,9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com Pessoal   -   %</w:t>
        <w:tab/>
        <w:tab/>
        <w:tab/>
        <w:tab/>
        <w:tab/>
        <w:tab/>
        <w:t xml:space="preserve">        3974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  Legal</w:t>
        <w:tab/>
        <w:t>(  54% )</w:t>
        <w:tab/>
        <w:tab/>
        <w:tab/>
        <w:tab/>
        <w:tab/>
        <w:tab/>
        <w:t>R$   72.836.160,2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O ENSINO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08/2011:-</w:t>
        <w:tab/>
        <w:tab/>
        <w:tab/>
        <w:tab/>
        <w:tab/>
        <w:t xml:space="preserve">          37,65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08//2011:-</w:t>
        <w:tab/>
        <w:tab/>
        <w:tab/>
        <w:tab/>
        <w:tab/>
        <w:t xml:space="preserve">          30,78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spesas com Profissionais do Magistério (liquidadas)</w:t>
        <w:tab/>
        <w:t xml:space="preserve">         58,57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mais Despesas  (liquidadas)</w:t>
        <w:tab/>
        <w:tab/>
        <w:tab/>
        <w:tab/>
        <w:t xml:space="preserve">         22,58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A SAÚDE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08//2011:-</w:t>
        <w:tab/>
        <w:tab/>
        <w:tab/>
        <w:tab/>
        <w:tab/>
        <w:tab/>
        <w:t>29,31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31/08/2011:-</w:t>
        <w:tab/>
        <w:tab/>
        <w:tab/>
        <w:tab/>
        <w:tab/>
        <w:tab/>
        <w:t>18,26%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rassununga, 26 de setembro de 201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ORIVAL RODRIGUES</w:t>
        <w:tab/>
        <w:tab/>
        <w:tab/>
        <w:tab/>
        <w:tab/>
        <w:tab/>
        <w:t>MARA LÚCIA LON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cretário Municipal de Finanças</w:t>
        <w:tab/>
        <w:tab/>
        <w:tab/>
        <w:tab/>
        <w:tab/>
        <w:t>Chefe Seção de Contabilidade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5975" cy="907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71.4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Contabilidade</dc:creator>
  <dc:description>Oficio da Seção de Contabilidade, p/ Secr Finanças</dc:description>
  <dc:language>en-US</dc:language>
  <cp:lastModifiedBy>Educ01</cp:lastModifiedBy>
  <cp:lastPrinted>2010-02-10T13:02:00Z</cp:lastPrinted>
  <dcterms:modified xsi:type="dcterms:W3CDTF">2008-02-19T18:08:00Z</dcterms:modified>
  <cp:revision>2</cp:revision>
  <dc:subject>Ensino</dc:subject>
  <dc:title>OF00498.doc</dc:title>
</cp:coreProperties>
</file>