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m atendimento ao que determina o art. 9, parágrafo 4º da Lei de Responsabilidade Fiscal nº 101 de 4 de maio de 2000, passamos a prestar contas da execução orçamentária referente ao 3º Quadrimestre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Inicial</w:t>
        <w:tab/>
        <w:tab/>
        <w:tab/>
        <w:tab/>
        <w:tab/>
        <w:t xml:space="preserve">           R$   151.344.985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Receita Arrecadada até 31/12/2011</w:t>
        <w:tab/>
        <w:tab/>
        <w:t xml:space="preserve">                       R$   140.595.459,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Inicial</w:t>
        <w:tab/>
        <w:tab/>
        <w:tab/>
        <w:tab/>
        <w:tab/>
        <w:t xml:space="preserve">           R$  151.313.8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1/12/2011</w:t>
        <w:tab/>
        <w:t xml:space="preserve">                       R$  143.878.967,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Saldo  Bancário  em 31/12/2011</w:t>
        <w:tab/>
        <w:t xml:space="preserve">                                   R$   28.183.640,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1/12/2011 (Prefeitura e SAEP)          R$ 138.188.420,5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 com  Pessoal até dezembro de 2011</w:t>
        <w:tab/>
        <w:tab/>
        <w:tab/>
        <w:t xml:space="preserve">        </w:t>
        <w:tab/>
        <w:t>R$   57.148.794,6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 41,3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 74.621.747,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12/2011:-</w:t>
        <w:tab/>
        <w:tab/>
        <w:tab/>
        <w:tab/>
        <w:tab/>
        <w:t xml:space="preserve">          31,37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12//2011:-</w:t>
        <w:tab/>
        <w:tab/>
        <w:tab/>
        <w:tab/>
        <w:tab/>
        <w:t xml:space="preserve">          31,36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69,96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 xml:space="preserve">        29,2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12//2011:-</w:t>
        <w:tab/>
        <w:tab/>
        <w:tab/>
        <w:tab/>
        <w:tab/>
        <w:tab/>
        <w:t>22,51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12/2011:-</w:t>
        <w:tab/>
        <w:tab/>
        <w:tab/>
        <w:tab/>
        <w:tab/>
        <w:tab/>
        <w:t>22,48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 27 de fevereiro de 2.01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RIVAL RODRIGUES</w:t>
        <w:tab/>
        <w:tab/>
        <w:tab/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ário Municipal de Finanças</w:t>
        <w:tab/>
        <w:tab/>
        <w:tab/>
        <w:tab/>
        <w:tab/>
        <w:t>Chefe Seção de Contabilidade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5340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71.4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2-02-24T14:14:00Z</cp:lastPrinted>
  <dcterms:modified xsi:type="dcterms:W3CDTF">2008-02-19T18:08:00Z</dcterms:modified>
  <cp:revision>2</cp:revision>
  <dc:subject>Ensino</dc:subject>
  <dc:title>OF00498.doc</dc:title>
</cp:coreProperties>
</file>