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A AUDIÊNCIA PÚBLICA REALIZADA JUNTO À COMISSÃO DE FINANÇAS, ORÇAMENTO E LAVOURA DA CÂMARA MUNICIPAL DE PIRASSUNUNGA (SP), REFERENTE AO TERCEIRO QUADRIMESTRE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os vinte e seis dias do mês de fevereiro do ano de dois mil e treze às 10:00 (dez) horas, na Câmara Municipal de Pirassununga, realizou-se a Audiência Pública referente ao terceiro quadrimestre do ano de dois mil e doze, em cumprimento ao que preceitua o parágrafo 4º do artigo 9º  da Lei de Responsabilidade Fiscal, diante da Comissão de Finanças, Orçamento e Lavoura, formada pelo Presidente da Comissão Vereador Sr. José Carlos Mantovani e pelos Membros os Vereadores João Gilberto dos Santos – relator e João Batista de Souza Pereira, estando presente o Presidente em Exercício Sr. João Batista de Souza Pereira, os Nobres Vereadores Sr. José Carlos Mantovani, Sr. João Gilberto dos Santos, Sr Alcimar Siqueira Montalvão e Sra. Luciana Batista, Secretário Municipal de Finanças Sr Lucas Alexandre da Silva Porto e a Chefe da Seção de Contabilidade S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a Lúcia Longo. O Presidente em Exercício da Câmara Municipal, Vereador Sr. João Batista de Souza Pereira, procedendo a abertura dos trabalhos, justificou a ausência dos Vereadores Srs. Leonardo Francisco Sampaio de Souza Filho, Jeferson Ricardo do Couto e Dr. Milton Dimas Tadeu Urban por motivo de trabalho e saúde e em seguida convidou a Sra Mara Lúcia Longo – Chefe da Seção de Contabilidade para fazer uso da palavra, iniciando assim a apresentação dos resultados, com prévia distribuição de planilhas indicativas dos resultados, passando a tecer as considerações pertinentes. Inicialmente informou que a Receita Inicial Prevista para o Exercício de 2.012 da Prefeitura e da Autarquia SAEP foi de R$ 176.286.485,00 (cento e setenta e seis milhões duzentos e oitenta e seis mil quatrocentos e oitenta e cinco reais) e que a efetivamente arrecadada até 31/12/2012 foi de R$ 156.081.847,64 (cento e cinquenta e seis milhões oitenta e um mil oitocentos e quarenta e sete reais e sessenta e quatro centavos), as despesas inicial previstas para o Exercício de 2012 entre a Prefeitura e a Autarquia SAEP foi de R$ 176.244.385,00 (cento e setenta e seis milhões duzentos e quarenta e quatro mil e trezentos e oitenta e cinco reais) e a efetivamente executada (empenhada até 31/12/2012) foi de R$ 158.071.933,22 (cento e cinquenta e oito milhões setenta e um mil novecentos e trinta e tres reais e vinte e dois centavos), saldo bancário em 31/12/2012 com Recursos do Tesouro (próprio) R$ 2.482.572,39 (dois milhões quatrocentos e oitenta e dois mil quinhentos e setenta e dois reais e trinta e nove centavos) e com Recursos Vinculados (União e Estado) R$ 24.933.723,44 (vinte e quatro milhões novecentos e trinta e tres mil setecentos e vinte e tres reais e quarenta e quatro centavos), Receita Corrente Liquida até 31/12/2012 (Prefeitura e Câmara) R$ 149.375.307,00 (cento e quarenta e nove milhões trezentos e setenta e cinco mil trezentos e sete reais), relativamente as despesas com Pessoal totalizaram até o período R$ 65.006.827,91 (sessenta e cinco milhões seis mil e oitocentos e vinte e sete reais e noventa e um centavos), ficando abaixo do limite legal que é de R$ 80.662.665,78 (oitenta milhões seiscentos e sessenta e dois mil e seiscentos e sessenta e cinco reais e setenta e oito centavos). A Chefe da Seção de Contabilidade também demonstrou que o Município aplicou em Educação 29,89% (vinte e nove virgula oitenta e nove por cento) referente as despesas empenhadas e 29,57% (vinte e nove virgula cinquenta e sete por cento) referente as despesas liquidadas, despesas com o FUNDEB (Despesas com Profissionais do Magistério) aplicou 76,82% (setenta e seis por cento e oitenta e dois por cento) e FUNDEB com as demais despesas aplicou 30,39% (trinta virgula trinta e nove por cento), informou ainda que a Secretaria Municipal de Saúde  aplicou até 31/12/2012 com as despesas empenhadas 22,38% (vinte e dois virgula trinta e oito por cento) e com as despesas liquidadas aplicou 22,15 % (vinte e dois virgula quinze por cento). Após as demonstrações sobre os resultados das Finanças do Município referente ao terceiro quadrimestre de 2012, o Presidente em Exercício da Câmara Municipal passou a palavra aos Vereadores para fazerem seus questionamentos em havendo dúvidas, o Nobre Vereador Sr Alcimar Siqueira Montalvão perguntou sobre os gastos a maiores com a Folha de Pagto do FUNDEB e se houve aumento nas contratações com relação à Folha do FUNDEB, Sra Mara explicou que o aumento do percentual se deu em virtude das Aplicações Financeiras realizadas durante o Exercício de 2012 e que a Chefe da Seção de Tesouraria daria maiores detalhes sobre a aplicação realizada, informou ainda que houve sim aumento nas contratações com relação a Folha de Pagamento, o Nobre Vereador Sr. José Carlos Mantovani elogiou os Gastos com as aplicações na área da Saúde que foram maiores do que previstas na Legislação Municipal e que a Saúde não tem como gastar menos, tendo em vista, a demanda estar crescendo muito no Município, o Nobre Vereador Sr. João Gilberto dos Santos também elogiou os resultados apresentados. O Presidente em Exercício Sr. João Batista de Souza Pereira agradeceu a todos os presentes e como não houvesse nada mais a tratar, o Presidente em Exercício deu por encerrada a Audiência Pública. E, para constar, foi por mim, Mara Lúcia Longo, Chefe da Seção de Contabilidade, lavrada a presente Ata, que vai assinada pelos participantes abaixo identificado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ÃO BATISTA DE SOUZA PEREIRA</w:t>
        <w:tab/>
        <w:tab/>
        <w:tab/>
        <w:t>JOSÉ CARLOS MANTOVAN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sidente em Exercício</w:t>
        <w:tab/>
        <w:tab/>
        <w:tab/>
        <w:tab/>
        <w:tab/>
        <w:t>Presidente da Comissão de Finança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ÃO GILBERTO DOS SANTOS</w:t>
        <w:tab/>
        <w:tab/>
        <w:tab/>
        <w:tab/>
        <w:t>ALCIMAR SIQUEIRA MONTALVÃ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mbro – Relator</w:t>
        <w:tab/>
        <w:tab/>
        <w:tab/>
        <w:tab/>
        <w:tab/>
        <w:tab/>
        <w:t>Veread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CIANA BATISTA</w:t>
        <w:tab/>
        <w:tab/>
        <w:tab/>
        <w:tab/>
        <w:t xml:space="preserve">   LUCAS ALEXANDRE DA SILVA POR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readora</w:t>
        <w:tab/>
        <w:tab/>
        <w:tab/>
        <w:tab/>
        <w:tab/>
        <w:tab/>
        <w:t xml:space="preserve">   Secretário Municipal de Finança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A LÚCIA LONG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fe da Seção de Contabilidade.-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4705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71.3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2:00Z</dcterms:created>
  <dc:creator>Contabilidade</dc:creator>
  <dc:description>Oficio da Seção de Contabilidade, p/ Secr Finanças</dc:description>
  <dc:language>en-US</dc:language>
  <cp:lastModifiedBy> </cp:lastModifiedBy>
  <cp:lastPrinted>2013-02-27T14:22:00Z</cp:lastPrinted>
  <dcterms:modified xsi:type="dcterms:W3CDTF">2008-07-16T12:32:00Z</dcterms:modified>
  <cp:revision>2</cp:revision>
  <dc:subject>Ensino</dc:subject>
  <dc:title>OF00498.doc</dc:title>
</cp:coreProperties>
</file>