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AUDIÊNCIA   PÚBLIC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>Em atendimento ao que determina o art. 9, parágrafo 4º da Lei de Responsabilidade Fiscal nº 101 de 4 de maio de 2000, passamos a prestar contas da execução orçamentária referente ao 1º Quadrimestre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Cs/>
        </w:rPr>
        <w:t>EXECUÇÃO   ORÇAMENTÁRIA   ( PREFEITURA   E   SAEP 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 E C E I T A S</w:t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Previsão Inicial</w:t>
        <w:tab/>
        <w:tab/>
        <w:tab/>
        <w:tab/>
        <w:tab/>
        <w:t xml:space="preserve">           R$   176.286.485,00</w:t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Receita Arrecadada até 30/04/2012</w:t>
        <w:tab/>
        <w:tab/>
        <w:t xml:space="preserve">                       R$     54.052.358,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 E S P E S A 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visão Inicial</w:t>
        <w:tab/>
        <w:tab/>
        <w:tab/>
        <w:tab/>
        <w:tab/>
        <w:t xml:space="preserve">           R$  176.244.38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pesas empenhadas até 30/04/2012</w:t>
        <w:tab/>
        <w:t xml:space="preserve">                       R$  120.540.764,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bCs/>
        </w:rPr>
        <w:t>Saldo  Bancário  em  30/04/2012</w:t>
        <w:tab/>
        <w:t xml:space="preserve">                                   R$   38.835.607,59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ceita  Corrente Liquidas até  30/04/2012 (Prefeitura e SAEP)          R$ 142.578.227,3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 com  Pessoal até abril de 20.12</w:t>
        <w:tab/>
        <w:tab/>
        <w:tab/>
        <w:t xml:space="preserve">        </w:t>
        <w:tab/>
        <w:t xml:space="preserve">           R$   61.662.342,58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licação com Pessoal   -   %</w:t>
        <w:tab/>
        <w:tab/>
        <w:tab/>
        <w:tab/>
        <w:tab/>
        <w:tab/>
        <w:t xml:space="preserve">     43,25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mite   Legal</w:t>
        <w:tab/>
        <w:t>(  54% )</w:t>
        <w:tab/>
        <w:tab/>
        <w:tab/>
        <w:tab/>
        <w:tab/>
        <w:tab/>
        <w:t>R$  76.992.242,7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LICAÇÃO NO ENSINO:-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Empenhadas até 30/04/2012:-</w:t>
        <w:tab/>
        <w:tab/>
        <w:tab/>
        <w:tab/>
        <w:tab/>
        <w:t xml:space="preserve">          50,20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Liquidadas até 30/04/2012:-</w:t>
        <w:tab/>
        <w:tab/>
        <w:tab/>
        <w:tab/>
        <w:tab/>
        <w:t xml:space="preserve">          25,78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UNDEB:- Despesas com Profissionais do Magistério (liquidadas)</w:t>
        <w:tab/>
        <w:t xml:space="preserve">          57,71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UNDEB:- Demais Despesas  (liquidadas)</w:t>
        <w:tab/>
        <w:tab/>
        <w:tab/>
        <w:tab/>
        <w:t xml:space="preserve">          18,07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LICAÇÃO NA SAÚDE:-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Empenhadas até 30/04/2012:-</w:t>
        <w:tab/>
        <w:tab/>
        <w:tab/>
        <w:tab/>
        <w:tab/>
        <w:tab/>
        <w:t>40,32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Liquidadas até 30/04/2012:-</w:t>
        <w:tab/>
        <w:tab/>
        <w:tab/>
        <w:tab/>
        <w:tab/>
        <w:tab/>
        <w:t>14,88%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irassununga, 21 de maio de 2.012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ORIVAL RODRIGUES</w:t>
        <w:tab/>
        <w:tab/>
        <w:tab/>
        <w:tab/>
        <w:tab/>
        <w:tab/>
        <w:t>MARA LÚCIA LONG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cretário Municipal de Finanças</w:t>
        <w:tab/>
        <w:tab/>
        <w:tab/>
        <w:tab/>
        <w:tab/>
        <w:t>Chefe Seção de Contabilidade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134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exact" w:line="24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exact" w:line="240"/>
      <w:jc w:val="center"/>
      <w:rPr/>
    </w:pPr>
    <w:r>
      <w:rPr>
        <w:b/>
        <w:sz w:val="32"/>
      </w:rPr>
      <w:t>PREFEITURA MUNICIPAL DE PIRASSUNUNGA</w: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6350</wp:posOffset>
              </wp:positionV>
              <wp:extent cx="814705" cy="906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810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27" r="-3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71.35pt;mso-wrap-distance-left:9.05pt;mso-wrap-distance-right:9.05pt;mso-wrap-distance-top:0pt;mso-wrap-distance-bottom:0pt;margin-top:0.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810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27" r="-3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center"/>
      <w:rPr/>
    </w:pPr>
    <w:r>
      <w:rPr>
        <w:rFonts w:eastAsia="Arial" w:cs="Arial" w:ascii="Arial" w:hAnsi="Arial"/>
        <w:sz w:val="12"/>
      </w:rPr>
      <w:t xml:space="preserve">   </w:t>
    </w:r>
    <w:r>
      <w:rPr>
        <w:rFonts w:cs="Arial" w:ascii="Arial" w:hAnsi="Arial"/>
        <w:sz w:val="12"/>
      </w:rPr>
      <w:t>ESTAD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DE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SÃ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PAULO</w:t>
    </w:r>
  </w:p>
  <w:p>
    <w:pPr>
      <w:pStyle w:val="Header"/>
      <w:spacing w:lineRule="exact" w:line="240"/>
      <w:jc w:val="center"/>
      <w:rPr/>
    </w:pPr>
    <w:r>
      <w:rPr>
        <w:rFonts w:cs="Arial" w:ascii="Arial" w:hAnsi="Arial"/>
        <w:b/>
      </w:rPr>
      <w:t>SECRETARIA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MUNICIPAL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DE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FINANÇAS</w:t>
    </w:r>
  </w:p>
  <w:p>
    <w:pPr>
      <w:pStyle w:val="Header"/>
      <w:spacing w:lineRule="exact" w:line="240"/>
      <w:jc w:val="center"/>
      <w:rPr/>
    </w:pPr>
    <w:r>
      <w:rPr>
        <w:rFonts w:cs="Arial" w:ascii="Arial" w:hAnsi="Arial"/>
        <w:spacing w:val="30"/>
      </w:rPr>
      <w:t>Seção</w:t>
    </w:r>
    <w:r>
      <w:rPr>
        <w:rFonts w:eastAsia="Arial" w:cs="Arial" w:ascii="Arial" w:hAnsi="Arial"/>
        <w:spacing w:val="30"/>
      </w:rPr>
      <w:t xml:space="preserve"> </w:t>
    </w:r>
    <w:r>
      <w:rPr>
        <w:rFonts w:cs="Arial" w:ascii="Arial" w:hAnsi="Arial"/>
        <w:spacing w:val="30"/>
      </w:rPr>
      <w:t>de</w:t>
    </w:r>
    <w:r>
      <w:rPr>
        <w:rFonts w:eastAsia="Arial" w:cs="Arial" w:ascii="Arial" w:hAnsi="Arial"/>
        <w:spacing w:val="30"/>
      </w:rPr>
      <w:t xml:space="preserve"> </w:t>
    </w:r>
    <w:r>
      <w:rPr>
        <w:rFonts w:cs="Arial" w:ascii="Arial" w:hAnsi="Arial"/>
        <w:spacing w:val="30"/>
      </w:rPr>
      <w:t>Contabilidade</w:t>
    </w:r>
  </w:p>
  <w:p>
    <w:pPr>
      <w:pStyle w:val="Header"/>
      <w:spacing w:lineRule="exact" w:line="240"/>
      <w:jc w:val="center"/>
      <w:rPr>
        <w:rFonts w:ascii="Arial" w:hAnsi="Arial" w:cs="Arial"/>
        <w:spacing w:val="30"/>
      </w:rPr>
    </w:pPr>
    <w:r>
      <w:rPr>
        <w:rFonts w:cs="Arial" w:ascii="Arial" w:hAnsi="Arial"/>
        <w:spacing w:val="30"/>
      </w:rPr>
    </w:r>
  </w:p>
  <w:p>
    <w:pPr>
      <w:pStyle w:val="Header"/>
      <w:spacing w:lineRule="exact" w:line="24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</w:r>
  </w:p>
  <w:p>
    <w:pPr>
      <w:pStyle w:val="Header"/>
      <w:spacing w:lineRule="exact" w:line="24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2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992" w:right="0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l.05-05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08:00Z</dcterms:created>
  <dc:creator>Contabilidade</dc:creator>
  <dc:description>Oficio da Seção de Contabilidade, p/ Secr Finanças</dc:description>
  <dc:language>en-US</dc:language>
  <cp:lastModifiedBy>Educ01</cp:lastModifiedBy>
  <cp:lastPrinted>2012-05-21T14:02:00Z</cp:lastPrinted>
  <dcterms:modified xsi:type="dcterms:W3CDTF">2008-02-19T18:08:00Z</dcterms:modified>
  <cp:revision>2</cp:revision>
  <dc:subject>Ensino</dc:subject>
  <dc:title>OF00498.doc</dc:title>
</cp:coreProperties>
</file>