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URA MUNICIPAL DE PIRASSUNUNGA</w:t>
      </w:r>
    </w:p>
    <w:p>
      <w:pPr>
        <w:pStyle w:val="Normal"/>
        <w:tabs>
          <w:tab w:val="clear" w:pos="708"/>
          <w:tab w:val="right" w:pos="95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ado de São Paulo</w:t>
      </w:r>
    </w:p>
    <w:p>
      <w:pPr>
        <w:pStyle w:val="Normal"/>
        <w:tabs>
          <w:tab w:val="clear" w:pos="708"/>
          <w:tab w:val="right" w:pos="9551" w:leader="none"/>
        </w:tabs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ECRETARIA MUNICIPAL DE FINANÇAS</w:t>
      </w:r>
    </w:p>
    <w:p>
      <w:pPr>
        <w:pStyle w:val="Normal"/>
        <w:tabs>
          <w:tab w:val="clear" w:pos="708"/>
          <w:tab w:val="right" w:pos="9551" w:leader="none"/>
        </w:tabs>
        <w:jc w:val="center"/>
        <w:rPr/>
      </w:pPr>
      <w:r>
        <w:rPr>
          <w:rFonts w:eastAsia="Arial" w:cs="Arial" w:ascii="Arial" w:hAnsi="Arial"/>
          <w:sz w:val="32"/>
          <w:szCs w:val="32"/>
          <w:u w:val="single"/>
        </w:rPr>
        <w:t>AUDIÊNCIA PÚBLICA D</w:t>
      </w:r>
      <w:r>
        <w:rPr>
          <w:rFonts w:eastAsia="Arial" w:cs="Arial" w:ascii="Arial" w:hAnsi="Arial"/>
          <w:color w:val="auto"/>
          <w:sz w:val="32"/>
          <w:szCs w:val="32"/>
          <w:u w:val="single"/>
          <w:lang w:val="pt-BR" w:eastAsia="zh-CN" w:bidi="ar-SA"/>
        </w:rPr>
        <w:t>O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color w:val="auto"/>
          <w:sz w:val="32"/>
          <w:szCs w:val="32"/>
          <w:u w:val="single"/>
          <w:lang w:val="pt-BR" w:eastAsia="zh-CN" w:bidi="ar-SA"/>
        </w:rPr>
        <w:t>PPA</w:t>
      </w:r>
      <w:r>
        <w:rPr>
          <w:rFonts w:eastAsia="Arial" w:cs="Arial" w:ascii="Arial" w:hAnsi="Arial"/>
          <w:sz w:val="32"/>
          <w:szCs w:val="32"/>
          <w:u w:val="single"/>
        </w:rPr>
        <w:t xml:space="preserve"> – </w:t>
      </w:r>
      <w:r>
        <w:rPr>
          <w:rFonts w:eastAsia="Arial" w:cs="Arial" w:ascii="Arial" w:hAnsi="Arial"/>
          <w:color w:val="auto"/>
          <w:sz w:val="32"/>
          <w:szCs w:val="32"/>
          <w:u w:val="single"/>
          <w:lang w:val="pt-BR" w:eastAsia="zh-CN" w:bidi="ar-SA"/>
        </w:rPr>
        <w:t>PLANO PLURIANUAL DE INVESTIMENTOS</w:t>
      </w:r>
      <w:r>
        <w:rPr>
          <w:rFonts w:eastAsia="Arial" w:cs="Arial" w:ascii="Arial" w:hAnsi="Arial"/>
          <w:sz w:val="32"/>
          <w:szCs w:val="32"/>
          <w:u w:val="single"/>
        </w:rPr>
        <w:t xml:space="preserve"> 2021</w:t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551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</w:rPr>
        <w:t>Ata da Audiência Pública para manifestação e sugestões d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 xml:space="preserve">Plano Pluarianual de Investimentos </w:t>
      </w:r>
      <w:r>
        <w:rPr>
          <w:rFonts w:eastAsia="Arial" w:cs="Arial" w:ascii="Arial" w:hAnsi="Arial"/>
          <w:b w:val="false"/>
          <w:bCs w:val="false"/>
          <w:color w:val="000000"/>
        </w:rPr>
        <w:t>para os Exercícios de 20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2 a 2025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, promovida pela Prefeitura Municipal de Pirassununga, atendendo aos termos do parágrafo único do artigo 48, da Lei de Responsabilidade Fiscal. Ao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7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dias do mês d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junh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do ano de dois mil 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vinte e u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, às 09:00 horas, no Plenário Municipal, localizado no Paço Municipal, teve início a presente audiência, para a qual foram convidados os munícipes em geral, com expedição de convites no circular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J.C. Regional e na Imprensa Ofici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, edição d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junh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de 20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21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. Estiveram presentes neste ato o Secretário de Finanças Sr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Marcos Roberto Bonfog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, A Assessora da Secretária de Finanças, Stella Silvia Dias Oliveira, o Secretário da Cultura e Turismo, Willian Passos Ponciano, a Secretária de Administração, Geórgia Augusta Ortenzi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representantes do corpo legislativo da Câmara Municipal, A Presidente da Câmara Luciana Aparecida Batista, 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Vereador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Sandra Vadalá Muller e outros Vereadore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representantes da Santa Casa de Misericórdia de Pirassununga, representante da Ass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c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iação de Moradores da Cidade Jardim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0"/>
          <w:lang w:val="pt-BR" w:eastAsia="zh-CN" w:bidi="ar-SA"/>
        </w:rPr>
        <w:t>s Assessor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de Educação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0"/>
          <w:lang w:val="pt-BR" w:eastAsia="zh-CN" w:bidi="ar-SA"/>
        </w:rPr>
        <w:t xml:space="preserve">Sandra Aparecida de O. Baccarin e Sara Zero dos Sant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a Chefe da Seção de Contabilidade, Mara Lúcia Longo, a Contadora do Município, Vanessa Hernandes Martins. 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O Secretário de Finanças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Marcos Roberto Bonfog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, abriu a audiência agradecendo a todos os presentes, explanando a importância do atendimento à Lei onde visa a realização das Audiências Públicas referente ao Orçamento Participativo da População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D</w:t>
      </w:r>
      <w:r>
        <w:rPr>
          <w:rFonts w:eastAsia="Arial" w:cs="Arial" w:ascii="Arial" w:hAnsi="Arial"/>
          <w:b w:val="false"/>
          <w:bCs w:val="false"/>
          <w:color w:val="000000"/>
        </w:rPr>
        <w:t>isse ainda</w:t>
      </w:r>
      <w:r>
        <w:rPr>
          <w:rFonts w:eastAsia="Arial" w:cs="Arial" w:ascii="Arial" w:hAnsi="Arial"/>
          <w:b w:val="false"/>
          <w:bCs w:val="false"/>
          <w:color w:val="C9211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qu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  <w:t>sobre a importância sobre o Plano Plurianual de Investimentos, pois é o instrumento que a Administração Pública utiliza para traçar a s diretrizes e metas a serem atingidas e que abrangem o período de 2022 a 2025. Assim, o Secretário de Finanças passou um vídeo instrutivo: AGU EXPLICA LOA, PPA e LDO. Após a explanação do vídeo, o Secretário abriu para que os presentes se manifestassem sobre o planejamento plurianual do Município nos próximos cinco anos: as Representantes do Bairro Cidade Jardim se manifestaram quanto aos problemas da  infraestrutura da Cidade Jardim e se propuseram a protocolar relatando os problemas que precisam ser resolvidos. A vereadora Sandra Vadalá Muller falou sobre a importância da participação das associações nos orçamentos anuais e plurianuais. A Chefe da Seção de Contabilidade, Mara Lúcia Longo, disse que foi publicado no site da Prefeitura a audiência do PPA convidando toda a população a participar em conjunto sobre as decisões a serem tomadas para investir no município. A chefe da Seção de Contabilidade disse que a Prefeitura promoverá a política de acordo com os Orçamentos (PPA, LOA e LDO) e também de acordo com o plano diretor de forma a alocar os recursos da melhor forma possível, pois os mesmos são escassos, administrar é saber alocar recursos escassos da melhor forma devolvendo a população em foram de produtos e serviços. A Chefe da Seção de Contabilidade falou ainda sobre o impacto negativo que a pandemia gerou no orçamento do ano de 2020, além de queda de arrecadação, gerou muitas incertezas, ademais a arrecadação que a prefeitura recebe é suficiênte apenas para a manutenção da máquina não restando excedente financeiro para realizar investimentos. Assim, é imprescindível que todos os secretários municipais planejem adequadamente com o intuito de angariar recursos financeiros para poder fazer investimentos para a população pirassununguense. O Secretário de Planejamento explanou sobre a sistemática de cercar os problemas sob a visão macro e ir transformando em micro para resoluções quanto ao Plano Diretor, disse ainda que o Plano Diretor é um projeto para dez anos que está sendo amarrado ao PPA, assim as demandas estão sendo análisadas após dezesseis anos sem planejar e executar o Plano Diretor. O Secretário de Finanças agradeceu a manifestação de todos os presentes que se pronunciaram e agradeceu a todos os presentes. E, para contar, foi por mim, Vanessa Hernandes Martins, Contadora do Município, lavrada nesta presente ata, que vai assinada pelos participantes abaixo identificados.</w:t>
      </w:r>
    </w:p>
    <w:p>
      <w:pPr>
        <w:pStyle w:val="Normal"/>
        <w:tabs>
          <w:tab w:val="clear" w:pos="708"/>
          <w:tab w:val="right" w:pos="9551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0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pt-BR" w:eastAsia="zh-CN" w:bidi="ar-SA"/>
        </w:rPr>
      </w:r>
    </w:p>
    <w:p>
      <w:pPr>
        <w:pStyle w:val="Normal"/>
        <w:tabs>
          <w:tab w:val="clear" w:pos="708"/>
          <w:tab w:val="right" w:pos="95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51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right" w:pos="9551" w:leader="none"/>
        </w:tabs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t-BR" w:eastAsia="zh-CN" w:bidi="ar-SA"/>
        </w:rPr>
        <w:t>MARCOS ROBERTO BONFOGO</w:t>
      </w:r>
      <w:r>
        <w:rPr>
          <w:rFonts w:eastAsia="Arial" w:cs="Arial" w:ascii="Arial" w:hAnsi="Arial"/>
          <w:b/>
        </w:rPr>
        <w:t xml:space="preserve">                             VANESSA HERNANDES MARTINS</w:t>
      </w:r>
    </w:p>
    <w:p>
      <w:pPr>
        <w:pStyle w:val="Normal"/>
        <w:tabs>
          <w:tab w:val="clear" w:pos="708"/>
          <w:tab w:val="right" w:pos="9551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o Municipal de Finanças                                     Contadora Municipal</w:t>
      </w:r>
    </w:p>
    <w:p>
      <w:pPr>
        <w:pStyle w:val="Normal"/>
        <w:tabs>
          <w:tab w:val="clear" w:pos="708"/>
          <w:tab w:val="right" w:pos="955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eastAsia="Arial" w:cs="Arial" w:ascii="Arial" w:hAnsi="Arial"/>
          <w:b/>
          <w:sz w:val="16"/>
          <w:szCs w:val="16"/>
        </w:rPr>
        <w:t>CRC 1SP206961/0-1</w:t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51" w:leader="none"/>
        </w:tabs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List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3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lang w:val="en-US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ony</dc:creator>
  <dc:description/>
  <dc:language>en-US</dc:language>
  <cp:lastModifiedBy>Seção Finanças</cp:lastModifiedBy>
  <cp:lastPrinted>1995-11-21T17:41:00Z</cp:lastPrinted>
  <dcterms:modified xsi:type="dcterms:W3CDTF">2021-09-24T19:23:05Z</dcterms:modified>
  <cp:revision>176</cp:revision>
  <dc:subject>Informa valores de aplicação</dc:subject>
  <dc:title>Zuffo_CPirass</dc:title>
</cp:coreProperties>
</file>