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40"/>
        <w:jc w:val="center"/>
        <w:rPr>
          <w:rFonts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</w:t>
      </w:r>
    </w:p>
    <w:p>
      <w:pPr>
        <w:pStyle w:val="Header"/>
        <w:spacing w:lineRule="exact" w:line="240"/>
        <w:jc w:val="center"/>
        <w:rPr/>
      </w:pPr>
      <w:r>
        <w:rPr>
          <w:rFonts w:eastAsia="Times New Roman" w:cs="Times New Roman"/>
          <w:b/>
          <w:sz w:val="32"/>
        </w:rPr>
        <w:t xml:space="preserve">      </w:t>
      </w:r>
      <w:r>
        <w:rPr>
          <w:b/>
          <w:sz w:val="28"/>
        </w:rPr>
        <w:t>PREFEITURA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MUNICIPAL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DE</w:t>
      </w:r>
      <w:r>
        <w:rPr>
          <w:rFonts w:eastAsia="Times New Roman" w:cs="Times New Roman"/>
          <w:b/>
          <w:sz w:val="28"/>
        </w:rPr>
        <w:t xml:space="preserve"> </w:t>
      </w:r>
      <w:r>
        <w:rPr>
          <w:b/>
          <w:sz w:val="28"/>
        </w:rPr>
        <w:t>PIRASSUNUN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170180</wp:posOffset>
                </wp:positionV>
                <wp:extent cx="810895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00203804"/>
                            <w:bookmarkStart w:id="1" w:name="_1095703071"/>
                            <w:bookmarkStart w:id="2" w:name="_1095703076"/>
                            <w:bookmarkStart w:id="3" w:name="_1095703081"/>
                            <w:bookmarkStart w:id="4" w:name="_1097584087"/>
                            <w:r>
                              <w:rPr/>
                              <w:object w:dxaOrig="1101" w:dyaOrig="9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9pt;height:70.95pt" filled="f" o:ole="">
                                  <v:imagedata r:id="rId3" o:title=""/>
                                </v:shape>
                                <o:OLEObject Type="Embed" ProgID="" ShapeID="ole_rId2" DrawAspect="Content" ObjectID="_519425095" r:id="rId2"/>
                              </w:objec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92.65pt;mso-wrap-distance-left:9.05pt;mso-wrap-distance-right:9.05pt;mso-wrap-distance-top:0pt;mso-wrap-distance-bottom:0pt;margin-top:-13.4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5" w:name="_1000203804"/>
                      <w:bookmarkStart w:id="6" w:name="_1095703071"/>
                      <w:bookmarkStart w:id="7" w:name="_1095703076"/>
                      <w:bookmarkStart w:id="8" w:name="_1095703081"/>
                      <w:bookmarkStart w:id="9" w:name="_1097584087"/>
                      <w:r>
                        <w:rPr/>
                        <w:object w:dxaOrig="1101" w:dyaOrig="9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9pt;height:70.95pt" filled="f" o:ole="">
                            <v:imagedata r:id="rId5" o:title=""/>
                          </v:shape>
                          <o:OLEObject Type="Embed" ProgID="" ShapeID="ole_rId4" DrawAspect="Content" ObjectID="_1483384002" r:id="rId4"/>
                        </w:object>
                      </w:r>
                      <w:bookmarkEnd w:id="5"/>
                      <w:bookmarkEnd w:id="6"/>
                      <w:bookmarkEnd w:id="7"/>
                      <w:bookmarkEnd w:id="8"/>
                      <w:bookmarkEnd w:id="9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40"/>
        <w:jc w:val="center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>ESTADO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DE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SÃO</w:t>
      </w: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>PAULO</w:t>
      </w:r>
    </w:p>
    <w:p>
      <w:pPr>
        <w:pStyle w:val="Header"/>
        <w:spacing w:lineRule="exact" w:line="240"/>
        <w:jc w:val="center"/>
        <w:rPr/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SECRETAR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MUNICIPA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INANÇAS</w:t>
      </w:r>
    </w:p>
    <w:p>
      <w:pPr>
        <w:pStyle w:val="Header"/>
        <w:spacing w:lineRule="exact" w:line="240"/>
        <w:jc w:val="center"/>
        <w:rPr/>
      </w:pPr>
      <w:r>
        <w:rPr>
          <w:rFonts w:eastAsia="Times New Roman" w:cs="Times New Roman"/>
          <w:spacing w:val="30"/>
        </w:rPr>
        <w:t xml:space="preserve">     </w:t>
      </w:r>
      <w:r>
        <w:rPr>
          <w:i/>
          <w:spacing w:val="30"/>
        </w:rPr>
        <w:t>Seção</w:t>
      </w:r>
      <w:r>
        <w:rPr>
          <w:rFonts w:eastAsia="Times New Roman" w:cs="Times New Roman"/>
          <w:i/>
          <w:spacing w:val="30"/>
        </w:rPr>
        <w:t xml:space="preserve"> </w:t>
      </w:r>
      <w:r>
        <w:rPr>
          <w:i/>
          <w:spacing w:val="30"/>
        </w:rPr>
        <w:t>de</w:t>
      </w:r>
      <w:r>
        <w:rPr>
          <w:rFonts w:eastAsia="Times New Roman" w:cs="Times New Roman"/>
          <w:i/>
          <w:spacing w:val="30"/>
        </w:rPr>
        <w:t xml:space="preserve"> </w:t>
      </w:r>
      <w:r>
        <w:rPr>
          <w:i/>
          <w:spacing w:val="30"/>
        </w:rPr>
        <w:t>Contabilidade</w:t>
      </w:r>
    </w:p>
    <w:p>
      <w:pPr>
        <w:pStyle w:val="Header"/>
        <w:spacing w:lineRule="exact" w:line="240"/>
        <w:jc w:val="center"/>
        <w:rPr>
          <w:rFonts w:ascii="Arial" w:hAnsi="Arial" w:cs="Arial"/>
          <w:i/>
          <w:i/>
          <w:spacing w:val="30"/>
        </w:rPr>
      </w:pPr>
      <w:r>
        <w:rPr>
          <w:rFonts w:cs="Arial" w:ascii="Arial" w:hAnsi="Arial"/>
          <w:i/>
          <w:spacing w:val="30"/>
        </w:rPr>
      </w:r>
    </w:p>
    <w:p>
      <w:pPr>
        <w:pStyle w:val="Header"/>
        <w:spacing w:lineRule="exact" w:line="240"/>
        <w:jc w:val="cent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Header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</w:r>
    </w:p>
    <w:p>
      <w:pPr>
        <w:pStyle w:val="Header"/>
        <w:jc w:val="both"/>
        <w:rPr/>
      </w:pPr>
      <w:r>
        <w:rPr/>
        <w:t>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UDIÊNCIA</w:t>
      </w:r>
      <w:r>
        <w:rPr>
          <w:rFonts w:eastAsia="Times New Roman" w:cs="Times New Roman"/>
        </w:rPr>
        <w:t xml:space="preserve"> </w:t>
      </w:r>
      <w:r>
        <w:rPr/>
        <w:t>PÚBLICA</w:t>
      </w:r>
      <w:r>
        <w:rPr>
          <w:rFonts w:eastAsia="Times New Roman" w:cs="Times New Roman"/>
        </w:rPr>
        <w:t xml:space="preserve"> </w:t>
      </w:r>
      <w:r>
        <w:rPr/>
        <w:t>REALIZADA</w:t>
      </w:r>
      <w:r>
        <w:rPr>
          <w:rFonts w:eastAsia="Times New Roman" w:cs="Times New Roman"/>
        </w:rPr>
        <w:t xml:space="preserve"> </w:t>
      </w:r>
      <w:r>
        <w:rPr/>
        <w:t>JUNT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NANÇAS</w:t>
      </w:r>
      <w:r>
        <w:rPr>
          <w:rFonts w:eastAsia="Times New Roman" w:cs="Times New Roman"/>
        </w:rPr>
        <w:t xml:space="preserve"> </w:t>
      </w:r>
      <w:r>
        <w:rPr/>
        <w:t>ORÇAM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VOUR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ÂMARA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IRASSUNUNGA</w:t>
      </w:r>
      <w:r>
        <w:rPr>
          <w:rFonts w:eastAsia="Times New Roman" w:cs="Times New Roman"/>
        </w:rPr>
        <w:t xml:space="preserve"> </w:t>
      </w:r>
      <w:r>
        <w:rPr/>
        <w:t>REFERENT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TERCEIRO </w:t>
      </w:r>
      <w:r>
        <w:rPr/>
        <w:t>QUADRIMEST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2021</w:t>
      </w:r>
      <w:r>
        <w:rPr/>
        <w:t>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os</w:t>
      </w:r>
      <w:r>
        <w:rPr>
          <w:rFonts w:eastAsia="Times New Roman" w:cs="Times New Roman"/>
        </w:rPr>
        <w:t xml:space="preserve"> vinte e três dias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ê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fevereiro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is</w:t>
      </w:r>
      <w:r>
        <w:rPr>
          <w:rFonts w:eastAsia="Times New Roman" w:cs="Times New Roman"/>
        </w:rPr>
        <w:t xml:space="preserve"> </w:t>
      </w:r>
      <w:r>
        <w:rPr/>
        <w:t>mi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vinte e dois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inicio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18:30 horas </w:t>
      </w:r>
      <w:r>
        <w:rPr/>
        <w:t>(dezoito</w:t>
      </w:r>
      <w:r>
        <w:rPr>
          <w:rFonts w:eastAsia="Times New Roman" w:cs="Times New Roman"/>
        </w:rPr>
        <w:t xml:space="preserve"> </w:t>
      </w:r>
      <w:r>
        <w:rPr/>
        <w:t>hor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inta</w:t>
      </w:r>
      <w:r>
        <w:rPr>
          <w:rFonts w:eastAsia="Times New Roman" w:cs="Times New Roman"/>
        </w:rPr>
        <w:t xml:space="preserve"> </w:t>
      </w:r>
      <w:r>
        <w:rPr/>
        <w:t>minutos)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dependência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âmara</w:t>
      </w:r>
      <w:r>
        <w:rPr>
          <w:rFonts w:eastAsia="Times New Roman" w:cs="Times New Roman"/>
        </w:rPr>
        <w:t xml:space="preserve"> </w:t>
      </w:r>
      <w:r>
        <w:rPr/>
        <w:t>Municipal,</w:t>
      </w:r>
      <w:r>
        <w:rPr>
          <w:rFonts w:eastAsia="Times New Roman" w:cs="Times New Roman"/>
        </w:rPr>
        <w:t xml:space="preserve"> </w:t>
      </w:r>
      <w:r>
        <w:rPr/>
        <w:t>nesta</w:t>
      </w:r>
      <w:r>
        <w:rPr>
          <w:rFonts w:eastAsia="Times New Roman" w:cs="Times New Roman"/>
        </w:rPr>
        <w:t xml:space="preserve"> </w:t>
      </w:r>
      <w:r>
        <w:rPr/>
        <w:t>c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irassununga</w:t>
      </w:r>
      <w:r>
        <w:rPr>
          <w:rFonts w:eastAsia="Times New Roman" w:cs="Times New Roman"/>
        </w:rPr>
        <w:t xml:space="preserve"> </w:t>
      </w:r>
      <w:r>
        <w:rPr/>
        <w:t>est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Paulo,</w:t>
      </w:r>
      <w:r>
        <w:rPr>
          <w:rFonts w:eastAsia="Times New Roman" w:cs="Times New Roman"/>
        </w:rPr>
        <w:t xml:space="preserve"> </w:t>
      </w:r>
      <w:r>
        <w:rPr/>
        <w:t>realizou-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udiência</w:t>
      </w:r>
      <w:r>
        <w:rPr>
          <w:rFonts w:eastAsia="Times New Roman" w:cs="Times New Roman"/>
        </w:rPr>
        <w:t xml:space="preserve"> </w:t>
      </w:r>
      <w:r>
        <w:rPr/>
        <w:t>Pública,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Ofício,</w:t>
      </w:r>
      <w:r>
        <w:rPr>
          <w:rFonts w:eastAsia="Times New Roman" w:cs="Times New Roman"/>
        </w:rPr>
        <w:t xml:space="preserve"> </w:t>
      </w:r>
      <w:r>
        <w:rPr/>
        <w:t>solicita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sr.</w:t>
      </w:r>
      <w:r>
        <w:rPr>
          <w:rFonts w:eastAsia="Times New Roman" w:cs="Times New Roman"/>
        </w:rPr>
        <w:t xml:space="preserve"> </w:t>
      </w:r>
      <w:r>
        <w:rPr/>
        <w:t>Prefeito</w:t>
      </w:r>
      <w:r>
        <w:rPr>
          <w:rFonts w:eastAsia="Times New Roman" w:cs="Times New Roman"/>
        </w:rPr>
        <w:t xml:space="preserve"> </w:t>
      </w:r>
      <w:r>
        <w:rPr/>
        <w:t>Municipal,</w:t>
      </w:r>
      <w:r>
        <w:rPr>
          <w:rFonts w:eastAsia="Times New Roman" w:cs="Times New Roman"/>
        </w:rPr>
        <w:t xml:space="preserve"> </w:t>
      </w:r>
      <w:r>
        <w:rPr/>
        <w:t>jun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iss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nanças</w:t>
      </w:r>
      <w:r>
        <w:rPr>
          <w:rFonts w:eastAsia="Times New Roman" w:cs="Times New Roman"/>
        </w:rPr>
        <w:t xml:space="preserve"> </w:t>
      </w:r>
      <w:r>
        <w:rPr/>
        <w:t>Orçam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avour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âmara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irassununga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present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monstr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Gestão</w:t>
      </w:r>
      <w:r>
        <w:rPr>
          <w:rFonts w:eastAsia="Times New Roman" w:cs="Times New Roman"/>
        </w:rPr>
        <w:t xml:space="preserve"> </w:t>
      </w:r>
      <w:r>
        <w:rPr/>
        <w:t>Fisc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unicípio,</w:t>
      </w:r>
      <w:r>
        <w:rPr>
          <w:rFonts w:eastAsia="Times New Roman" w:cs="Times New Roman"/>
        </w:rPr>
        <w:t xml:space="preserve"> </w:t>
      </w:r>
      <w:r>
        <w:rPr/>
        <w:t>referent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Terceiro </w:t>
      </w:r>
      <w:r>
        <w:rPr/>
        <w:t>Quadrimest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21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endiment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quarto,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non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sponsabilidade</w:t>
      </w:r>
      <w:r>
        <w:rPr>
          <w:rFonts w:eastAsia="Times New Roman" w:cs="Times New Roman"/>
        </w:rPr>
        <w:t xml:space="preserve"> </w:t>
      </w:r>
      <w:r>
        <w:rPr/>
        <w:t>fiscal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udiência</w:t>
      </w:r>
      <w:r>
        <w:rPr>
          <w:rFonts w:eastAsia="Times New Roman" w:cs="Times New Roman"/>
        </w:rPr>
        <w:t xml:space="preserve"> </w:t>
      </w:r>
      <w:r>
        <w:rPr/>
        <w:t>Pública</w:t>
      </w:r>
      <w:r>
        <w:rPr>
          <w:rFonts w:eastAsia="Times New Roman" w:cs="Times New Roman"/>
        </w:rPr>
        <w:t xml:space="preserve"> </w:t>
      </w:r>
      <w:r>
        <w:rPr/>
        <w:t>foi</w:t>
      </w:r>
      <w:r>
        <w:rPr>
          <w:rFonts w:eastAsia="Times New Roman" w:cs="Times New Roman"/>
        </w:rPr>
        <w:t xml:space="preserve"> </w:t>
      </w:r>
      <w:r>
        <w:rPr/>
        <w:t>abert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Presiden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âmara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S</w:t>
      </w:r>
      <w:r>
        <w:rPr/>
        <w:t>ra.</w:t>
      </w:r>
      <w:r>
        <w:rPr>
          <w:rFonts w:eastAsia="Times New Roman" w:cs="Times New Roman"/>
        </w:rPr>
        <w:t xml:space="preserve"> Luciana Batista</w:t>
      </w:r>
      <w:r>
        <w:rPr>
          <w:color w:val="000000"/>
        </w:rPr>
        <w:t>,</w:t>
      </w:r>
      <w:r>
        <w:rPr>
          <w:rFonts w:eastAsia="Times New Roman" w:cs="Times New Roman"/>
          <w:color w:val="000000"/>
        </w:rPr>
        <w:t xml:space="preserve"> solicitando aos Senhores Vereadores que ocupassem seus lugares, Srs Carlos Luíz de Deus, César Ramos da Costa, Fábia Cristina Febras Batista e Reinaldo Caridade que compuseram a mesa e informou ainda a ausência dos Senhores(as) Vereadores(as) Sandra Valéria Vadalá Muller por motivos de saúde e Natal Furlan por motivo de viagem</w:t>
      </w:r>
      <w:r>
        <w:rPr/>
        <w:t>.Convido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enhor</w:t>
      </w:r>
      <w:r>
        <w:rPr>
          <w:rFonts w:eastAsia="Times New Roman" w:cs="Times New Roman"/>
        </w:rPr>
        <w:t xml:space="preserve"> </w:t>
      </w:r>
      <w:r>
        <w:rPr/>
        <w:t>Secretário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nanças</w:t>
      </w:r>
      <w:r>
        <w:rPr>
          <w:rFonts w:eastAsia="Times New Roman" w:cs="Times New Roman"/>
        </w:rPr>
        <w:t xml:space="preserve"> </w:t>
      </w:r>
      <w:r>
        <w:rPr/>
        <w:t>Sérgio</w:t>
      </w:r>
      <w:r>
        <w:rPr>
          <w:rFonts w:eastAsia="Times New Roman" w:cs="Times New Roman"/>
        </w:rPr>
        <w:t xml:space="preserve"> </w:t>
      </w:r>
      <w:r>
        <w:rPr/>
        <w:t>Rodrigues</w:t>
      </w:r>
      <w:r>
        <w:rPr>
          <w:rFonts w:eastAsia="Times New Roman" w:cs="Times New Roman"/>
        </w:rPr>
        <w:t xml:space="preserve"> </w:t>
      </w:r>
      <w:r>
        <w:rPr/>
        <w:t>Viei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po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mes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explanaçõ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udiência</w:t>
      </w:r>
      <w:r>
        <w:rPr>
          <w:rFonts w:eastAsia="Times New Roman" w:cs="Times New Roman"/>
        </w:rPr>
        <w:t xml:space="preserve"> </w:t>
      </w:r>
      <w:r>
        <w:rPr/>
        <w:t>Pública</w:t>
      </w:r>
      <w:r>
        <w:rPr>
          <w:rFonts w:eastAsia="Times New Roman" w:cs="Times New Roman"/>
        </w:rPr>
        <w:t xml:space="preserve"> </w:t>
      </w:r>
      <w:r>
        <w:rPr/>
        <w:t>referent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terceiro</w:t>
      </w:r>
      <w:r>
        <w:rPr>
          <w:rFonts w:eastAsia="Times New Roman" w:cs="Times New Roman"/>
        </w:rPr>
        <w:t xml:space="preserve"> </w:t>
      </w:r>
      <w:r>
        <w:rPr/>
        <w:t>quadrimestr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n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21</w:t>
      </w:r>
      <w:r>
        <w:rPr>
          <w:rFonts w:eastAsia="Times New Roman" w:cs="Times New Roman"/>
        </w:rPr>
        <w:t xml:space="preserve"> – </w:t>
      </w:r>
      <w:r>
        <w:rPr/>
        <w:t>Metas</w:t>
      </w:r>
      <w:r>
        <w:rPr>
          <w:rFonts w:eastAsia="Times New Roman" w:cs="Times New Roman"/>
        </w:rPr>
        <w:t xml:space="preserve"> </w:t>
      </w:r>
      <w:r>
        <w:rPr/>
        <w:t>Fiscais,passand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alavr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ecretári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scorrer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ssu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estar</w:t>
      </w:r>
      <w:r>
        <w:rPr>
          <w:rFonts w:eastAsia="Times New Roman" w:cs="Times New Roman"/>
        </w:rPr>
        <w:t xml:space="preserve"> </w:t>
      </w:r>
      <w:r>
        <w:rPr/>
        <w:t>contas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financeir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efeitura.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 Secretário de Finanças Sr Sérgio Rodrigues Vieira iniciou os trabalhos cumprimentando a todos e informando que os trabalhos foram realizados pelas Senhoras:- Mara Lúcia Longo – Chefe da Seção de Contabilidade e Vanessa Hernandes Martins – Contadora do Municipio e com o apoio do Procurador do Municipio Dr Tiago Varisi, começou apresentando as pautas da refeerida Audiência:- 1 – Execução Orçamentária – 2 – Precatórios Pagos – 3 – Resultado Orçamentário – Superávit/déficit – 4 – Disponibilidade de Caixa – 5 – Receita Corrente Liquida – 6 – Despesa com Pessoal – 7 – Aplicação no Ensino – 8 – Aplicação no FUNDEB – 9 Aplicação na Saúde . Apresentou os valores da execução orçamentária referente ao  terceiro quadrimestre do ano de 2021. A previsão inicial das receitas da Prefeitura Municipal e do SAEP foi de R$ 280.856.124,00 (duzentos e oitenta milhões oitocentos e cinquenta e seis mil, cento e vinte e quatro reais) e  as receitas efetivamente arrecadadas no valor de R$ 286.968.251,06 (duzentos e oitenta e seis milhões novecentos e sessenta e oito mil duzentos e cinquenta e um reais e seis centavos) sendo realizado 2,18% (dois virugla dezoito por cento) arrecadado a maior do que o previsto de receitas até 31/12/2021. Para as despesas da Prefeitura Municipal de Pirassununga e SAEP a previsão anual foi de R$ 280.856.124,00 (duzentos e oitenta milhões oitocentos e cinquenta e seis mil cento e vinte e quatro reais) e foram empenhados até dia 31/12/2021 o valor de  R$ 258.794.478,73 (duzentos e cinquenta e oito milhões setecentos e noventa e quatro mil quatrocentos e setenta e oito reais e setenta e três centavos)  que representa 92,14% (noventa e dois virgula quatorze por cento) e as despesas liquidadas foi de  R$ 250.823.107,13 (duzentos e cinquenta milhões oitocentos e vinte e tres mil cento e sete reais e treze centavos) que representam 89,31%.( oitenta e nove virgula trinta e um por cento). Até o  dia 31/12/2021 foram pagos o valor de R$ 239.479.745,69 (duzentos e trinta e nove milhões quatrocentos e setenta e nove mil setecentos e quarenta e cinco reais e sessenta e nove centavos) representando do valor previsto 85,27% (oitenta e cinco virgula vinte e sete por cento). Foram pagos os valores de Precatórios de Pequeno Valor a quantia de R$ 3.670.156,78 (três milhões seiscentos e setenta mil cento e cinquenta e seis reais e setenta e oito centavos). Os Precatórios que estão no Tribunal de Justiça que são os parcelados foram pagos a quantia de R$ 5.740.697,98 ( cinco milhões setecentos e quarenta mil seiscentos e noventa e sete reais e noventa e oito centavos ), totalizando o valor de R$ 9.410.854,76 (nove milhões quatrocentos e dez mil oitocentos e cinquenta e quatro reais e setena e seis centavos ) em Precatórios pagos dentro do exercício de 2021. O secretário informa para todos presentes na audiência quanto ao significado de déficit e superavit orçamentário: quando a receita é igual a despesa o resultado é nulo. Se a receita é maior que a despesa tem superavit que significa que foi arrecadado mais do que gasto. Quando a receita é menor que a despesa tem um déficit orçamentário significando que foi gasto um valor maior do que o arrecadado. E em cima da explicação informou então que no exercício de 2021 houve um superávit orçamentário na ordem de R$ 28.173.772,33 (vinte e oito milhões cento e setenta e três mil setecentos e setenta e dois reais e trinta e três centavos), havendo também superávit liquidado de R$ 36.145.143,93 (trinta e seis milhões cento e quarenta e cinco mil cento e quarenta e três reais e noventa e três centavos) e um superávit no valor pago de R$ 47.488.505,37 (quarenta e sete milhões quatrocentos e oitenta e oito mil quinhentos e cinco reais e trinta e sete centavos) e no sistema orçamentário é demonstrada a despesa fixada e a executada e comparada com a receita prevista e arrecadada. O saldo bancário Prefeitura Municipal e SAEP em 31/12/2021 foi na ordem bruta de R$ 50.287.901,00 (cinquenta milhões duzentos e oitenta e sete mil novecentos e um reais) e subtraindo os valores que passaram em Restos a Pagar para o Exercício de 2022 de R$ 12.702.798,00 (doze milhões setecentos e dois mil setecentos e noventa e oito reais) restando então a disponibilidade financeira liquida no valor total de R$ 37.585.102,58 (trinta e sete milhões quinhentos e oitenta e cinco mil cento e dois reais e cinquenta e oito centavos) sendo desse valor  da Prefeitura a quantia de R$ 33.773.112,58 (trinta e três milhões setecentos e setenta e três mil cento e doze reais e cinquenta e oito centavos) desse valor os Recursos Próprios da Prefeitura são da ordem de R$ 20.098.839,56 (vinte milhões noventa e oito mil oitocentos e trinta e nove reais e cinquenta e seis centavos) sendo o valor restante de recursos vinculados da união e o estado e o valor do SAEP corresponde a R$ 3.811.990,00 (três milhões oitocentos e onze mil novecentos e noventa reais). 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o próximo slide foi apresentado a todos os presentes os valores das Receitas Correntes Liquidas mês a mês, janeiro a dezembro de 2021, conforme abaixo:-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aneiro/2021: </w:t>
        <w:tab/>
        <w:tab/>
        <w:t>R$ 25.426.729,18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Fevereiro/2021: </w:t>
        <w:tab/>
        <w:tab/>
        <w:t>R$ 19.573.594,90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arço/2021: </w:t>
        <w:tab/>
        <w:tab/>
        <w:t>R$ 34.822.369,04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bril/2021: </w:t>
        <w:tab/>
        <w:tab/>
        <w:t>R$ 18.467.495,02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Maio/2021: </w:t>
        <w:tab/>
        <w:tab/>
        <w:t>R$ 22.939.246,93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unho/2021: </w:t>
        <w:tab/>
        <w:tab/>
        <w:t>R$ 21.818.575,13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ulho/2021: </w:t>
        <w:tab/>
        <w:tab/>
        <w:t>R$ 22.945.162,93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gosto/2021: </w:t>
        <w:tab/>
        <w:tab/>
        <w:t>R$ 22.837.842,12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etembro/2021:</w:t>
        <w:tab/>
        <w:tab/>
        <w:t xml:space="preserve"> R$ 21.317.202,71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utubro/2021: </w:t>
        <w:tab/>
        <w:tab/>
        <w:t>R$ 21.530.261,23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Novembro/2021: </w:t>
        <w:tab/>
        <w:tab/>
        <w:t>R$ 24.466.510,22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ezembro/2021:</w:t>
        <w:tab/>
        <w:tab/>
        <w:t xml:space="preserve"> R$ 27.414.098,21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Totalizano do valor de R$ 283.559.087,62 (duzentos e oitenta e três milhões quinhentos e cinquenta e nove mil oitenta e sete reais e sessenta e dois centavos). As despesas com pessoal é apurado por lei um valor de acordo com a receita corrente liquida onde em 2021 foram gastos com pessoal  42,45 %  totalizando R$ 120.351.727,00 (cento e vinte milhões trezentos e cinquenta e um mil setecentos e vinte e sete reais)  sobre o valor total da Receita Corrente Liquida de R$ 283.559.087,62 (duzentos e oitenta e três milhões quinhentos e cinquenta e nove mil oitenta e sete reais e sessenta e dois centavos). Informando a todos que o limite de alerta é de até 48.60%, o limite prudencial é de até 51,30% e o limite máximo é até 54,00%.</w:t>
      </w:r>
    </w:p>
    <w:p>
      <w:pPr>
        <w:pStyle w:val="Heade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pós expor os dados com despesas com pessoal, foi demonstrado os gastos com a   Aplicação no ensino despesas empenhadas somaram o total de R$ 53.941.000,47 (cinquenta e três milhões novecentos e quarenta e um mil e quarenta e sete centavos) representando 26,62% sobre o valor arrecadado com as Receitas dos Tributos na ordem de R$ 202.602.506,82 (duzentos e dois milhões seiscentos e dois mil quinhentos e seis reais e oitenta e dois centavos), com as despesas liquidadas gastou se na ordem de  26,31% - R$ 53.312.766,01 (cinquenta e três milhões trezentos e doze mil setecentos e sessenta e seis reais e um centavos) e com as despesas pagas correspondeu a 25,54% na ordem de R$ 51.760.508,48 (cinquenta e um milhões setecentos e sessenta mil quinhentos e oito reais e quarenta e oito centavos) onde a obrigatoriedade da aplicação de recursos para o ensino é de 25%.Em seguida falou sobre as aplicações com os Recursos  do FUNDEB, foram recebido no exercício de 2021 o valor total de R$ 34.209.741,01 (trinta e quatro milhões duzentos e nove mil setecentos e quarenta e um reais e um centavos), do valor recebido foram empenhados com as despesas com Profissionais do Magistério o valor de R$ 34.011.036,65 (trinta e quatro milhões onze mil trinta e seis reais e sessenta e cinco centavos) representando 99,42% restando um valor a gastar até 30/04/2022 o valor de R$ 198.704,36 (cento e noventa e oito mil setecentos e quatro reais e trinta e seis centavos) As despesas liquidadas foi na ordem de R$ 33.104.741,45 (trinta e três milhões cento e quatro mil setecentos e quarenta e um reais e quarenta e cinco centavos) representando 96,77% sobre o valor total recebido através dos Recursos do FUNDEB, do valor recebido e o valor liquidado passou para o exercício de 2022 o valor em Restos a Pagar no total de R$ 906.295,20 (novecentos e seis mil duzentos e noventa e cinco reais e vinte centavos) Quanto a Aplicação na saúde com as  despesas empenhadas totalizaram o valor de R$ 55.248.563,69 (cinquenta e cinco milhões duzentos e quarenta e oito mil quinhentos e sessenta e três reais e sessenta e nove centavos) representando a 27,26% gastos em Saúde, os valores liquidados representaram o montande de R$ 54.043.165,20 (cinquenta e quatro milhões quarenta e três mil cento e sessenta e cinco reais e vinte centavos) correspondendo a 26,67% e as despesas pagas foram na ordem de R$ 52.461.513,89 ( cinquenta e dois milhões quatrocentos e sessenta e um mil quinhentos e treze reais e oitenta e nove centavos) correspondente a 25,89% sendo obrigatório minimo em despesas com saúde de 15% sobre o valor das Receitas dos Tributos no total de R$ 202.602.506,82 (duzentos e dois milhões seiscentos e dois mil quinhentos e seis reais e oitenta e dois centavos).</w:t>
      </w:r>
    </w:p>
    <w:p>
      <w:pPr>
        <w:pStyle w:val="Header"/>
        <w:jc w:val="both"/>
        <w:rPr/>
      </w:pPr>
      <w:r>
        <w:rPr>
          <w:rFonts w:eastAsia="Times New Roman" w:cs="Times New Roman"/>
        </w:rPr>
        <w:t>Com a finalização da explanação o Secretário de Finanças passou a palavra para a Presidente Sra Luciana Batista e que nesse momento passa a palavras aos Senhores Vereadores presentes que quiserem fazerem uso.O Nobre Vereador Sr César Ramos da Costa cumprimentou a todos os presentes  e disse que tem algumas dúvidas com relação aos valores que passaram em Restos a Pagar, se o valor de aproximadamente em onze milhões de reais é normal para a arrecadação do município, se está na média e se o número é efetivo, Secretário de Finanças responde que o valor está sim na média dos somatórios. Vereador César Ramos indaga ainda se na previsão orçamentária dá para se ter uma ideia se esse valor de restos a pagar fica próximo, o mesmo para o exercício de 2023, Secretário de Finanças Sr Sérgio Vieria responde que não se tem essa informação, pois cada ano é uma execução orçamentária diferente. O Nobre Vereador César Ramos indaga ainda sobre o percentual aplicado com as despesas com o Ensino, se o percentual aplicado é preocupante , tendo em vista, não haver fatias do % para as outras Secretarias, Secretário responde não ser preocupante, tendo em vista, a aplicação obrigatória com os Gastos no Ensino em conformidade com a Constituição Federal. Vereador César Ramos também indaga sobre a aplicação na Saúde informando que o percentual obrigatório é de 15% e foi aplicado mais que 25% , não seria ideal estar próximo a 15%? Secretário de Finanças responde que seria excelente, mas ocorre que na Saúde tem as suas prioridades das despesas que são urgentes e emergênciais à população, não compromentendo as outras áreas e ocorre que houve o cenário da Pandemia o que levou ainda mais a aumentar o % de aplicação na Saúde. Vereador pergunta se o Secretário tem como diminuir esse % para o presente exercício, deixando uma fatia para as demais áreas do Município? Secretário Sr Sérgio Vieria responde que vamos trabalhar para a redução desse % atingindo o minimo obrigatório de 15% (razoavel para que se tenha o equilibrio na área da Saúde), finalizando o Nobre Vereador Sr César Ramos parabeniza o Senhor Secretário de Finanças pela explanação da referida Audiência Pública, bem como, pelo material didático apresentado , desejando ao Secretário de Saúde boa sorte. A Senhora Presidente passa a palavra para os demais Vereadores presentes e não havendo manifestações passou a palavra para o Secretário de Finanças para as considerações finais e o mesmo agradeceu a todos os presentes.</w:t>
      </w:r>
      <w:r>
        <w:rPr>
          <w:rFonts w:eastAsia="Times New Roman" w:cs="Times New Roman"/>
          <w:sz w:val="24"/>
          <w:szCs w:val="24"/>
        </w:rPr>
        <w:t xml:space="preserve"> A P</w:t>
      </w:r>
      <w:r>
        <w:rPr>
          <w:sz w:val="24"/>
          <w:szCs w:val="24"/>
        </w:rPr>
        <w:t>reside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âma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Lucian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atis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mbém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gradec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esença</w:t>
      </w:r>
      <w:r>
        <w:rPr>
          <w:rFonts w:eastAsia="Times New Roman" w:cs="Times New Roman"/>
          <w:sz w:val="24"/>
          <w:szCs w:val="24"/>
        </w:rPr>
        <w:t xml:space="preserve"> de todos os Senhores presentes e  </w:t>
      </w:r>
      <w:r>
        <w:rPr>
          <w:sz w:val="24"/>
          <w:szCs w:val="24"/>
        </w:rPr>
        <w:t>após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eclar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m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ncerrada</w:t>
      </w:r>
      <w:r>
        <w:rPr>
          <w:rFonts w:eastAsia="Times New Roman" w:cs="Times New Roman"/>
          <w:sz w:val="24"/>
          <w:szCs w:val="24"/>
        </w:rPr>
        <w:t xml:space="preserve"> a audiência públic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tar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m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Mara Lúcia Longo – Chefe da Seção de Contabilidade, </w:t>
      </w:r>
      <w:r>
        <w:rPr>
          <w:b w:val="false"/>
          <w:bCs w:val="false"/>
          <w:sz w:val="24"/>
          <w:szCs w:val="24"/>
        </w:rPr>
        <w:t>lavra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est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esent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t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qu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a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ssinad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lo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rticipante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baix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dentificados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LUCIANA BATISTA</w:t>
        <w:tab/>
        <w:t xml:space="preserve">                                                                    CARLOS LUÍZ DE DEUS</w:t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Presidente Câmara Municipal de Pirassununga                                         Vereador</w:t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CÉSAR RAMOS DA COSTA</w:t>
        <w:tab/>
        <w:t xml:space="preserve">                                              FÁBIA CRISTINA FEBRAS BATISTA</w:t>
      </w:r>
    </w:p>
    <w:p>
      <w:pPr>
        <w:pStyle w:val="Header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</w:t>
      </w:r>
      <w:r>
        <w:rPr>
          <w:rFonts w:eastAsia="Times New Roman" w:cs="Times New Roman"/>
          <w:b w:val="false"/>
          <w:bCs w:val="false"/>
        </w:rPr>
        <w:t>Vereador</w:t>
        <w:tab/>
        <w:t xml:space="preserve">                                                                                       Vereadora</w:t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REINALDO CARIDADE</w:t>
        <w:tab/>
        <w:t xml:space="preserve">                                                      SÉRGIO RODRIGUES VIEIRA</w:t>
      </w:r>
    </w:p>
    <w:p>
      <w:pPr>
        <w:pStyle w:val="Header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rFonts w:eastAsia="Times New Roman" w:cs="Times New Roman"/>
          <w:b w:val="false"/>
          <w:bCs w:val="false"/>
        </w:rPr>
        <w:t>Vereador</w:t>
        <w:tab/>
        <w:t xml:space="preserve">                                                                        Secretário Municipal de Finanças</w:t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</w:t>
      </w:r>
      <w:r>
        <w:rPr>
          <w:rFonts w:eastAsia="Times New Roman" w:cs="Times New Roman"/>
          <w:b w:val="false"/>
          <w:bCs w:val="false"/>
        </w:rPr>
        <w:t>TIAGO VARIZI</w:t>
        <w:tab/>
        <w:t xml:space="preserve">                                                                   MARA LÚCIA LONGO</w:t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Procurador do Municipio</w:t>
        <w:tab/>
        <w:tab/>
        <w:t xml:space="preserve">     Chefe da Seção de Contabilidade</w:t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VANESSA HERNANDES MARTINS</w:t>
      </w:r>
    </w:p>
    <w:p>
      <w:pPr>
        <w:pStyle w:val="Header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</w:t>
      </w:r>
      <w:r>
        <w:rPr>
          <w:rFonts w:eastAsia="Times New Roman" w:cs="Times New Roman"/>
          <w:b w:val="false"/>
          <w:bCs w:val="false"/>
        </w:rPr>
        <w:t>Contad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">
    <w:name w:val="WW-Título"/>
    <w:basedOn w:val="Normal"/>
    <w:qFormat/>
    <w:pPr>
      <w:spacing w:before="238" w:after="119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xx" w:bidi="zxx"/>
    </w:rPr>
  </w:style>
  <w:style w:type="paragraph" w:styleId="PadroLTGliederung2">
    <w:name w:val="Padrão~LT~Gliederung 2"/>
    <w:basedOn w:val="Padr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xx" w:bidi="zxx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xx" w:bidi="zxx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xx" w:bidi="zxx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t-BR" w:eastAsia="zxx" w:bidi="zxx"/>
    </w:rPr>
  </w:style>
  <w:style w:type="paragraph" w:styleId="PadroLTHintergrund">
    <w:name w:val="Padrão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color w:val="auto"/>
      <w:kern w:val="2"/>
      <w:sz w:val="36"/>
      <w:szCs w:val="36"/>
      <w:lang w:val="pt-BR" w:eastAsia="zxx" w:bidi="zxx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pt-BR" w:eastAsia="zxx" w:bidi="zxx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pt-BR" w:eastAsia="zxx" w:bidi="zxx"/>
    </w:rPr>
  </w:style>
  <w:style w:type="paragraph" w:styleId="Planodefundo">
    <w:name w:val="Plano de fund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t-BR" w:eastAsia="zxx" w:bidi="zxx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false"/>
      <w:bidi w:val="0"/>
      <w:spacing w:lineRule="auto" w:line="216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pt-BR" w:eastAsia="zxx" w:bidi="zxx"/>
    </w:rPr>
  </w:style>
  <w:style w:type="paragraph" w:styleId="Estruturadetpicos2">
    <w:name w:val="Estrutura de tópicos 2"/>
    <w:basedOn w:val="Estruturadetpicos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25:15Z</dcterms:created>
  <dc:creator/>
  <dc:description/>
  <dc:language>en-US</dc:language>
  <cp:lastModifiedBy/>
  <cp:lastPrinted>2017-03-02T10:47:00Z</cp:lastPrinted>
  <dcterms:modified xsi:type="dcterms:W3CDTF">2016-06-16T18:21:14Z</dcterms:modified>
  <cp:revision>41</cp:revision>
  <dc:subject/>
  <dc:title/>
</cp:coreProperties>
</file>