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Aos vinte e </w:t>
      </w:r>
      <w:r>
        <w:rPr>
          <w:rFonts w:eastAsia="Times New Roman" w:cs="Times New Roman" w:ascii="Times New Roman" w:hAnsi="Times New Roman"/>
          <w:b w:val="false"/>
          <w:color w:val="000000"/>
          <w:sz w:val="24"/>
          <w:szCs w:val="20"/>
          <w:shd w:fill="auto" w:val="clear"/>
          <w:lang w:val="pt-BR" w:eastAsia="zh-CN" w:bidi="ar-SA"/>
        </w:rPr>
        <w:t>sete</w:t>
      </w:r>
      <w:r>
        <w:rPr>
          <w:rFonts w:eastAsia="Times New Roman" w:cs="Times New Roman" w:ascii="Times New Roman" w:hAnsi="Times New Roman"/>
          <w:b w:val="false"/>
          <w:color w:val="000000"/>
          <w:sz w:val="24"/>
          <w:shd w:fill="auto" w:val="clear"/>
        </w:rPr>
        <w:t xml:space="preserve"> dias do mês de Fevereiro do ano de dois mil e vinte e três, às dezoito horas e trinta minutos nas dependências do salão de reuniões da Câmara Municipal de Pirassununga, ocorreu a Audiência Pública em atendimento ao que determina o artigo nono, parágrafo quarto da Lei de Responsabilidade Fiscal número cento e um, de quatro de maio do ano dois mil, a Municipalidade passa a prestar contas da execução orçamentária referente ao terceiro quadrimestre de dois mil e vinte e dois.</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Iniciando os trabalhos da Audiência, com a abertura realizada pelo Presidente da Câmara, o Vereador Cícero Justino da Silva, após apresentar os presentes deu início a Audiência, passou a palavra ao Secretário, o Vereador César Ramos da Costa, o qual agradeceu a presença de todos e seguiu chamando </w:t>
      </w:r>
      <w:r>
        <w:rPr>
          <w:rFonts w:eastAsia="Times New Roman" w:cs="Times New Roman" w:ascii="Times New Roman" w:hAnsi="Times New Roman"/>
          <w:b w:val="false"/>
          <w:color w:val="000000"/>
          <w:sz w:val="24"/>
          <w:szCs w:val="20"/>
          <w:shd w:fill="auto" w:val="clear"/>
          <w:lang w:val="pt-BR" w:eastAsia="zh-CN" w:bidi="ar-SA"/>
        </w:rPr>
        <w:t>à</w:t>
      </w:r>
      <w:r>
        <w:rPr>
          <w:rFonts w:eastAsia="Times New Roman" w:cs="Times New Roman" w:ascii="Times New Roman" w:hAnsi="Times New Roman"/>
          <w:b w:val="false"/>
          <w:color w:val="000000"/>
          <w:sz w:val="24"/>
          <w:shd w:fill="auto" w:val="clear"/>
        </w:rPr>
        <w:t xml:space="preserve"> m</w:t>
      </w:r>
      <w:r>
        <w:rPr>
          <w:rFonts w:eastAsia="Times New Roman" w:cs="Times New Roman" w:ascii="Times New Roman" w:hAnsi="Times New Roman"/>
          <w:b w:val="false"/>
          <w:color w:val="000000"/>
          <w:sz w:val="24"/>
          <w:szCs w:val="20"/>
          <w:shd w:fill="auto" w:val="clear"/>
          <w:lang w:val="pt-BR" w:eastAsia="zh-CN" w:bidi="ar-SA"/>
        </w:rPr>
        <w:t>esa</w:t>
      </w:r>
      <w:r>
        <w:rPr>
          <w:rFonts w:eastAsia="Times New Roman" w:cs="Times New Roman" w:ascii="Times New Roman" w:hAnsi="Times New Roman"/>
          <w:b w:val="false"/>
          <w:color w:val="000000"/>
          <w:sz w:val="24"/>
          <w:shd w:fill="auto" w:val="clear"/>
        </w:rPr>
        <w:t xml:space="preserve"> a</w:t>
      </w:r>
      <w:r>
        <w:rPr>
          <w:rFonts w:eastAsia="Times New Roman" w:cs="Times New Roman" w:ascii="Times New Roman" w:hAnsi="Times New Roman"/>
          <w:b w:val="false"/>
          <w:color w:val="000000"/>
          <w:sz w:val="24"/>
          <w:szCs w:val="20"/>
          <w:shd w:fill="auto" w:val="clear"/>
          <w:lang w:val="pt-BR" w:eastAsia="zh-CN" w:bidi="ar-SA"/>
        </w:rPr>
        <w:t xml:space="preserve"> Senhora Mara Lúcia Longo, Chefe da Seção de Contabilidade, representando o Secretário Municipal de Finanças, Senhor Edilson Pereira de Godoy, e a presença da Contadora do Município, Vanessa Hernandes Martin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As pautas relacionadas a esta Audiência são: A Execução Orçamentária – Receitas e Despesas; Precatórios Pagos; Resultado Orçamentário – Superavit / Deficit; Receita Corrente Líquida – RCL; Despesa com Pessoal; Aplicação no Ensino; Aplicação no FUNDEB; Aplicação da Saúde; </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Iniciando a apresentação conforme a pauta, com referência </w:t>
      </w:r>
      <w:r>
        <w:rPr>
          <w:rFonts w:eastAsia="Times New Roman" w:cs="Times New Roman" w:ascii="Times New Roman" w:hAnsi="Times New Roman"/>
          <w:b w:val="false"/>
          <w:color w:val="000000"/>
          <w:sz w:val="24"/>
          <w:szCs w:val="20"/>
          <w:shd w:fill="auto" w:val="clear"/>
          <w:lang w:val="pt-BR" w:eastAsia="zh-CN" w:bidi="ar-SA"/>
        </w:rPr>
        <w:t>a</w:t>
      </w:r>
      <w:r>
        <w:rPr>
          <w:rFonts w:eastAsia="Times New Roman" w:cs="Times New Roman" w:ascii="Times New Roman" w:hAnsi="Times New Roman"/>
          <w:b w:val="false"/>
          <w:color w:val="000000"/>
          <w:sz w:val="24"/>
          <w:shd w:fill="auto" w:val="clear"/>
        </w:rPr>
        <w:t xml:space="preserve"> Execução Orçamentária (Prefeitura e SAEP), as Receitas arrecadadas até trinta e um de Dezembro de dois mil e vinte dois, com uma previsão inicial de R$ 326.713.355,00 (Trezentos e vinte e seis milhões, setecentos e treze mil, trezentos e cinquenta e cinco reais), encerrou o exercício com uma Receita Arrecadada de R$ 331.305.010,44 (Trezentos e trinta e um milhões, trezentos e cinco mil e dez reais e quarenta e quatro centavos), enquanto que as Despesas </w:t>
      </w:r>
      <w:r>
        <w:rPr>
          <w:rFonts w:eastAsia="Times New Roman" w:cs="Times New Roman" w:ascii="Times New Roman" w:hAnsi="Times New Roman"/>
          <w:b w:val="false"/>
          <w:color w:val="000000"/>
          <w:sz w:val="24"/>
          <w:szCs w:val="20"/>
          <w:shd w:fill="auto" w:val="clear"/>
          <w:lang w:val="pt-BR" w:eastAsia="zh-CN" w:bidi="ar-SA"/>
        </w:rPr>
        <w:t>realizadas até trinta e um de Dezembro de dois mil e vinte e dois, enquanto a previsão inicial era de R$ 326.713.355,00 (Trezentos e vinte e seis milhões, setecentos e treze mil, trezentos e cinquenta e cinco reais), as despesas empenhadas até trinta e um de Dezembro de dois mil e vinte e dois somaram-se em R$ 308.323.297,57 (Trezentos e oito milhões, trezentos e vinte e três mil, duzentos e noventa e sete reais e cinquenta e sete centavos), Liquidadas no valor de R$ 296.439.893,95 (Duzentos e noventa e seis milhões, quatrocentos e trinta e nove mil, oitocentos e noventa e três reais e noventa e cinco centavos) e Pagas até o dia trinta e um de Dezembro de dois mil e vinte e dois, no valor de R$ 280.348.415,95 (Duzentos e oitenta milhões, trezentos e quarenta e oito mil, quatrocentos e quinze reais e noventa e cinco centavo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zCs w:val="20"/>
          <w:shd w:fill="auto" w:val="clear"/>
          <w:lang w:val="pt-BR" w:eastAsia="zh-CN" w:bidi="ar-SA"/>
        </w:rPr>
      </w:pPr>
      <w:r>
        <w:rPr>
          <w:rFonts w:eastAsia="Times New Roman" w:cs="Times New Roman" w:ascii="Times New Roman" w:hAnsi="Times New Roman"/>
          <w:b w:val="false"/>
          <w:color w:val="000000"/>
          <w:sz w:val="24"/>
          <w:szCs w:val="20"/>
          <w:shd w:fill="auto" w:val="clear"/>
          <w:lang w:val="pt-BR" w:eastAsia="zh-CN" w:bidi="ar-SA"/>
        </w:rPr>
        <w:t>Com relação aos Precatórios pagos, os de Pequeno Valor, que compreendem o valor principal, honorários, INSS e FGTS, somaram-se R$ 3.963.580,73 (Três milhões, novecentos e sessenta e três mil, quinhentos e oitenta reais e setenta e três centavos). Os Precatórios Parcelados, referente a acordo assinado com o Tribunal de Justiça e cujo parcelamento é até o exercício de dois mil e vinte e quatro, somaram-se R$ 11.300.000,00 (onze milhões e Trezentos mil reais), totalizando até trinta e um de Dezembro de dois mil e vinte e dois R$ 15.263.580,73 (Quinze milhões, duzentos e sessenta e três mil, quinhentos e oitenta reais e setenta e três centavo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zCs w:val="20"/>
          <w:shd w:fill="auto" w:val="clear"/>
          <w:lang w:val="pt-BR" w:eastAsia="zh-CN" w:bidi="ar-SA"/>
        </w:rPr>
      </w:pPr>
      <w:r>
        <w:rPr>
          <w:rFonts w:eastAsia="Times New Roman" w:cs="Times New Roman" w:ascii="Times New Roman" w:hAnsi="Times New Roman"/>
          <w:b w:val="false"/>
          <w:color w:val="000000"/>
          <w:sz w:val="24"/>
          <w:szCs w:val="20"/>
          <w:shd w:fill="auto" w:val="clear"/>
          <w:lang w:val="pt-BR" w:eastAsia="zh-CN" w:bidi="ar-SA"/>
        </w:rPr>
        <w:t>Evidenciando assim, o Resultado Orçamentário ocorrido no exercício Financeiro, podendo ser três situações: onde a Receita Orçamentária é igual à Despesa Orçamentária sendo de resultado Nulo; onde a Receita Orçamentária é maior que a Despesa Orçamentária resultando Superavit Orçamentário; onde a Receita Orçamentária é menor que a Despesa Orçamentária resultando Deficit Orçamentário. O Resultado Orçamentário foi de Superavit de R$ 34.865.116,49 (Trinta e quatro milhões, oitocentos e sessenta e cinco mil, cento e dezesseis reais e quarenta e nove centavos). No sistema Orçamentário são demonstradas a despesa executada e a liquidada e comparadas com a receita arrecada.</w:t>
      </w:r>
    </w:p>
    <w:p>
      <w:pPr>
        <w:pStyle w:val="Estilopadrodedesenho"/>
        <w:widowControl/>
        <w:tabs>
          <w:tab w:val="left" w:pos="0" w:leader="none"/>
          <w:tab w:val="left" w:pos="677" w:leader="none"/>
          <w:tab w:val="left" w:pos="708" w:leader="none"/>
          <w:tab w:val="left" w:pos="1385" w:leader="none"/>
          <w:tab w:val="left" w:pos="1415" w:leader="none"/>
          <w:tab w:val="left" w:pos="2093" w:leader="none"/>
          <w:tab w:val="left" w:pos="2123" w:leader="none"/>
          <w:tab w:val="left" w:pos="2800" w:leader="none"/>
          <w:tab w:val="left" w:pos="2830" w:leader="none"/>
          <w:tab w:val="left" w:pos="3508" w:leader="none"/>
          <w:tab w:val="left" w:pos="3538" w:leader="none"/>
          <w:tab w:val="left" w:pos="4215" w:leader="none"/>
          <w:tab w:val="left" w:pos="4245" w:leader="none"/>
          <w:tab w:val="left" w:pos="4923" w:leader="none"/>
          <w:tab w:val="left" w:pos="4953" w:leader="none"/>
          <w:tab w:val="left" w:pos="5630" w:leader="none"/>
          <w:tab w:val="left" w:pos="5660" w:leader="none"/>
          <w:tab w:val="left" w:pos="6338" w:leader="none"/>
          <w:tab w:val="left" w:pos="6368" w:leader="none"/>
          <w:tab w:val="left" w:pos="7045" w:leader="none"/>
          <w:tab w:val="left" w:pos="7075" w:leader="none"/>
          <w:tab w:val="left" w:pos="7753" w:leader="none"/>
          <w:tab w:val="left" w:pos="7782" w:leader="none"/>
          <w:tab w:val="left" w:pos="8460" w:leader="none"/>
          <w:tab w:val="left" w:pos="8490" w:leader="none"/>
          <w:tab w:val="left" w:pos="9167" w:leader="none"/>
          <w:tab w:val="left" w:pos="9197" w:leader="none"/>
          <w:tab w:val="left" w:pos="9875" w:leader="none"/>
          <w:tab w:val="left" w:pos="9905" w:leader="none"/>
          <w:tab w:val="left" w:pos="10582" w:leader="none"/>
          <w:tab w:val="left" w:pos="10612" w:leader="none"/>
          <w:tab w:val="left" w:pos="11290" w:leader="none"/>
          <w:tab w:val="left" w:pos="11320" w:leader="none"/>
          <w:tab w:val="left" w:pos="11997" w:leader="none"/>
          <w:tab w:val="left" w:pos="12027" w:leader="none"/>
          <w:tab w:val="left" w:pos="12705" w:leader="none"/>
          <w:tab w:val="left" w:pos="12735" w:leader="none"/>
          <w:tab w:val="left" w:pos="13412" w:leader="none"/>
          <w:tab w:val="left" w:pos="13442" w:leader="none"/>
          <w:tab w:val="left" w:pos="14120" w:leader="none"/>
          <w:tab w:val="left" w:pos="14123" w:leader="none"/>
          <w:tab w:val="left" w:pos="14150" w:leader="none"/>
          <w:tab w:val="left" w:pos="14830" w:leader="none"/>
          <w:tab w:val="left" w:pos="15537" w:leader="none"/>
          <w:tab w:val="left" w:pos="16245" w:leader="none"/>
          <w:tab w:val="left" w:pos="16952" w:leader="none"/>
          <w:tab w:val="left" w:pos="16955" w:leader="none"/>
          <w:tab w:val="left" w:pos="16957" w:leader="none"/>
          <w:tab w:val="left" w:pos="16960" w:leader="none"/>
          <w:tab w:val="left" w:pos="16963" w:leader="none"/>
          <w:tab w:val="left" w:pos="16965" w:leader="none"/>
          <w:tab w:val="left" w:pos="16968" w:leader="none"/>
          <w:tab w:val="left" w:pos="16970" w:leader="none"/>
          <w:tab w:val="left" w:pos="16973" w:leader="none"/>
          <w:tab w:val="left" w:pos="16975" w:leader="none"/>
          <w:tab w:val="left" w:pos="16977" w:leader="none"/>
          <w:tab w:val="left" w:pos="1698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No Sistema Financeiro são registrados todos os ingressos e dispêndios, ou seja, são registradas a arrecadação da receita e o pagamento da despesa orçamentária e extraorçamentária. Os valores apurados em ganhos com aplicação financeira, ou excesso de arrecadação resultam em Superavit Financeiro, podendo ser abertos créditos suplementares especiais no exercício subsequente.</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mo resultado da somatória dos últimos doze meses de arrecadação, a Receita Corrente Líquida – RCL, a Prefeitura e SAEP, de Janeiro a Dezembro de Dois Mil e Vinte e Dois, foi de R$ 327.707.016,17 (Trezentos e vinte e sete milhões, setecentos e sete mil, dezesseis reais e dezessete centavos). Sendo apresentado os valores mensalmente: Janeiro/2022 – R$ 28.129.132,86; Fevereiro/2022 – R$ 21.892.822,72; Março/2022 – R$ 36.678.413,82; Abril/2022</w:t>
        <w:tab/>
        <w:t xml:space="preserve"> - R$ 22.462.683,15; Maio/2022-R$ 30.874.543,96; Junho/2022 – R$ 25.043.082,95; Julho/2022 – R$     27.370.050,69; Agosto/2022</w:t>
        <w:tab/>
        <w:t>- R$ 27.036.176,80; Setembro/2022 – R$ 26.193.210,13; Outubro/2022 – R$ 25.741.045,15; Novembro/2022 – R$ 26.719.819,07; Dezembro/2022 – R$ 29.566.034,87.</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Passando para as Despesas com Pessoal, a partir deste resultado da RCL, se apuram os índices gastos com folha de pagamento até 2022, sendo o valor da RCL R$327.707.016,17, a despesa com pessoal em R$ 141.100.787,43, representa um percentual de 43,06% ou seja, abaixo do limite de alerta que, conforme os índices, o limite de alerta em 48,60%, isto é, R$ 159.265.609,86; o limite Prudencial em 51,30%, isto é, R$ 168.113.699,29; e o limite máximo em 54,00%, isto é, R$ 176.961.788,73.</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 Aplicação no Ensino até trinta e um de Dezembro de dois mil e vinte e dois, com Despesa Empenhadas:</w:t>
        <w:tab/>
        <w:t>R$ 78.963.052,03 computando 31,84%; Despesas Liquidadas:</w:t>
        <w:tab/>
        <w:t>R$ 78.335.714,22 computando 31,59% e; Despesas Pagas: R$ 74.075.338,02 computando 29,87%. Tendo uma obrigatoriedade de 25% no Ensino Fundamental sobre a Receita de R$ 247.986.160,87. Na Aplicação no FUNDEB temos o Valor Recebido até 31/12/2022: R$ 38.267.424,46; Despesas com Profissionais do Magistério (Liquidadas) R$ 37.636.457,53 computando 98,35%, com uma Aplicação mínima de 70,00% e; Demais Despesas (Liquidadas) R$ 1.620,00 computando 0,01%, com uma Aplicação mínima 30,00%. Totalizando 98,36% sobre as despesas liquidad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Já na Aplicação na Saúde até trinta e um de Dezembro de dois mil e vinte e dois, Despesas empenhadas R$ 59.926.933,62 computando 24,15%; Despesas liquidadas R$ 58.296.727,17 computando 23,49% e; Despesas Pagas R$ 55.311.571,32 computando 22,29%. Sendo a Aplicação Obrigatória de 15% sobre a Receita arrecadada de R$  248.129.030,04.</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Abrindo a palavra aos vereadores para perguntas, num tempo estimado de três minutos, a Vereadora Sandra Vadalá inicia as perguntas solicitando esclarecimentos sobre despesas empenhadas, liquidadas e pagas. A Senhora Mara esclareceu que as despesas empenhadas são aquelas despesas originadas por contratos, via licitação, onde a prefeitura empenha o contrato global. Se o contrato não for executado e chegar ao fim em trinta e um de dezembro, todas as suas despesas se encerram incluindo o que foi liquidado e pago. Despesas empenhadas é a confirmação que a Prefeitura está dando ao fornecedor, é a garantia do fornecedor com relação a despesa empenhada. Com relação aquilo que foi licitado. A despesa liquidada é quando se recebe a nota fiscal e é liquidado, total ou parcialmente aquela despesa. A Seção de Contabilidade quando efetua a liquidação da nota fiscal ou de outro comprovante, que esteja ligado ao contrato, efetivando a liquidação através da comprovação do documento e termo de recebimento, encaminhando a Seção de Tesouraria para efetivar aquele pagamento. </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pós esclarecimentos, a vereadora realizou mais duas perguntas: Que gostaria de entender melhor o superavit, porque para haver o superavit, houve outras despesas não pagas ou não há dívida nenhuma para haver o superávit. A segunda pergunta, salvo melhor juízo, foi passado a Câmara que houve sobra financeira do FUNDEB, o que foi feito com o restante do FUNDEB. Com relação a primeira pergunta, do Superavit Orçamentário e Financeiro. O Orçamentário é quando arrecadou-se maior e as despesas foram menor do que a arrecadação. Financeiro ele resulta nos valores financeiros em contas bancárias que a Prefeitura efetua os pagamentos e há sobra desses valores. A Prefeitura tem dívidas? Não, a Prefeitura tem apenas parcelamentos com o Tribunal de Justiça e de Encargos Anteriores de exercícios passados mas não desta Gestão. Ele é apurado no final do Exercício quando é encerrado e fechado o balanço, e levanta-se os restos a pagar processados e não processados. Os processados são as despesas que foram liquidadas com vencimento para Janeiro e Fevereiro do exercício subsequente. Paga-se pois há o comprovante através das notas fiscais. Os não processados, é todo aquele que o empenho foi passado para o exercício seguinte e há a certeza que a nota fiscal será entregue em Janeiro pois a execução foi em dezembro. Como é apurado o superavit: é o quanto foi passado no total de todas as contas, corrente e aplicação, sendo somadas fontes 1 (Município), 2 (Estado) e 5 (União), subtraiu as contas que passaram para o exercício seguinte, sendo os processados, que possuem vencimentos, como os não processados que chegarão no máximo até fevereiro, como aluguéis, notas fiscais que chegarão. Assim apura-se o Superavit financeiro líquido. Com relação aos gastos do FUNDEB conforme orientação do Secretário de Finanças Edilson Pereira de Godoy, as perguntas que não estivessem ao alcance de serem respondidas pela representante, solicita-se que a Câmara faça um pedido de informação onde a Secretaria de Finanças, junto a Secretaria de Educação, fornecerão todos os dados necessários comprovando com os relatórios. Então, concluiu a vereadora que a Municipalidade não possui dívida até Fevereiro para ser liquidada, que não foi retirado do Superavit, que foi apresentado no Superavit? E a representante do Secretário de Finanças respondeu que restos a pagar processados, há a comprovação do que foi executado, isso é fato, a Prefeitura tem que pagar. Independente de vencimento. Não há como responder no momento com exatidão em virtude do número de fornecedores e necessitaria relatório que, aproximadamente, é composto por um número extenso dos mesmos. A pergunta da vereadora é o que foi apresentado e retirado no Superavit, complementou a vereadora. E a Senhora Mara informou que o apresentado para a Câmara foi o Superavit Orçamentário sendo diferente do Financeiro. O Superavit Orçamentário não passa de um exercício para o outro. O que é arrecadado comparado ao gasto e ao previsto é que dirá se houve Superavit orçamentário. O que transita de um exercício para o outro é o Superavit Financeiro, que são aqueles registrados nas contas e suas aplicações. No Exercício de 2022 a Prefeitura recebeu muitas Emendas Parlamentares. Dentre esse resultado financeiro, do Superavit Financeiro, uma boa parte é proveniente de Emenda Parlamentar, cada qual com seu destino, não podendo ser gasto com outras despesas de fonte um (próprios). Um exemplo é que a Prefeitura recebeu para a Secretaria de Saúde um valor de R$ 1.000.000,00 para aquisição de um mamógrafo e um Raio-X digital. Um valor alto, de suma importância que entra para o Exercício seguinte.</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Retomou a pergunta, a senhora vereadora Sandra perguntando se o Superavit de R$ 34.000.000,00 corresponde em sua maioria das Emendas Parlamentares. E, conforme resposta da Senhora Mara informa que dentre esse valor também há as Emendas Parlamentare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Tomando a palavra, o Vereador Cícero pergunta se o valor projetado para o exercício corresponde ao saldo do exercício anterior, mais as emendas e mais os impostos, pois o mesmo ficou com dúvida. E a mesma responde que o saldo financeiro em 31 de dezembro é o saldo da prefeitura onde deve ser subtraído todos os restos a pagar que passaram para serem pagos no exercício seguinte.</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m a palavra o Vereador Vitor Naressi, inicia sua pergunta citando a dúvida da vereadora Sandra que também é dúvida dos demais quanto ao Superavit que, segundo informações que obtiveram, além das informações apresentadas pela senhora Mara, foi proveniente de um maior repasse de FPM e de ICMS previstos. Somente em nível de esclarecimentos. Sendo confirmado pela Senhora Mara. A Prefeitura tem meios de comprovar a arrecadação e seu excesso que obteve sobre esses dois impostos, muito bem lembrado pelo Senhor. Continuando a palavra, o Senhor Vitor informou ter a dúvida que o ano passado, passou por esta Casa de Leis, uma autorização de utilização de uma verba que não foi utilizada. Nesta reprogramação, essas verbas têm que passar novamente pela Câmara para novas autorizações? A senhora Mara respondeu que, dependendo da situação, se veio em forma de projeto de Lei para os senhores, foi aprovado entre Outubro e Dezembro, a Secretaria Municipal de Finanças consegue encaixar no orçamento vigente mas há prazo para tal. Ultrapassando o referido prazo, a Prefeitura deverá sim enviar novo projeto de lei com a fonte de início “9” que é referente ao Superavit Financeiro do ano anterior. Mas a maioria já se encontra encaixado no orçamento para evitar o envio de novos projetos. Mas, se não foram incluídas no orçamento, a Prefeitura, através da Lei que aprovou o orçamento, consegue encaixar.</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ntinuando com a Palavra, o vereador Vitor gostaria de saber sobre os Programas pois chegou a seu conhecimento uqe há recursos na Secretaria de Promoção Social, que mudou de nome inclusive, no montante de R$ 2.000.000,00 que tem que ser reprogramado e que nesta reprogramação deverá vir para a Câmara. A Senhora Mara informou que uma parte já foi encaminhada e que em breve devem receber o restante pois, a Secretaria Municipal de Assistência e Desenvolvimento Social já fez seu levantamento e o projeto já foi encaminhado pela própria senhora Mar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Com a palavra o vereador Carlos Luiz de Deus, que pergunta como se encontra a situação das horas extras na Prefeitura. E a Senhora Mara, como está com a Contadora para explanar sobre a situação fiscal, não possuem a atribuição adequada para responder sobre esta questão, recomendando ao vereador encaminhar pedido de informação. Acrescentou que foi sugerido por sua pessoa que fossem diminuídas as horas extras mas que não tem as informações necessárias para responder como se encontra esta situação atualmente. </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inda, o mesmo perguntou a senhora Mara se a mesma tem a informação de, por quanto tempo uma verba recebida pelo Município fica em poder do mesmo antes de ser devolvida. A senhora Mara informou que existe um prazo quando são convênios. Dando como exemplo o PNAE que quando o município a recebe, deve ser utilizada dentro do próprio exercício. Cada qual tem um prazo mas a Prefeitura consegue a reprogramaçã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vereador Wellington, solicitando a palavra, questionou do motivo do aumento dos precatórios e de pequenos valores. A Senhora Mara respondeu não ter as informações e, para tanto, solicita formulação de pedido de informações a Procuradoria do Município que responderá ao nobre vereador.</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Passando a palavra ao vereador César, com relação aos precatórios pagos que chegam a aproximados R$ 4.000.000,00, sendo um valor expressivo mas que devem ser pagos. Com esta base, dá para se ter uma ideia se no ano de 2023 esse valor será próximo ou não, de forma bruta. Infelizmente, disse a Senhora Mara, que os precatórios de pequeno valor devem continuar na mesma proporção pelo que se vem acompanhando da pessoa que faz os relatórios e a entrega, a senhora Mara já prevê que chegarão a este montante, fora aqueles que estão por vir, que a mesma desconhece, que a mesma não consegue mensurar os mesmos no orçamento já que o prazo para pagamento dos RPV’s é de sessenta di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m relação ao gasto com pessoal, ainda com a palavra o vereador César, num percentual de 43% da receita corrente líquida que sinaliza, por acaso, que o Poder Executivo pode, e a seu ver deve, contratar pessoas para que os serviços de excelência possam ser executados no município, sendo em torno de 5% que o município pode utilizar para pagamento de pessoal.</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m a palavra, o vereador Cícero perguntou a senhora Mara que, em virtude de um problema sério, inclusive com Ordem Judicial para pagar um complemento salarial as monitoras da educação. As monitoras da Educação receberam seus salários como profissionais da Educação? E a senhora Mara respondeu não saber informar e, quando é recebido uma folha de pagamento pela Seção de Contabilidade do Setor de Pessoal, o mesmo vem por Órgão e o valor de cada Órgão, não sendo possível identificar quem são as pessoas que receberão dentro do montante e quem são os servidores lotados em cada Órgão. Por este motivo, fica devendo esta informaçã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Não havendo perguntas da internet, o senhor Presidente da Câmara pergunta aos presentes no Plenário se há perguntas ou considerações, o que também não ocorre. Então o mesmo pergunta se a vereadora Sandra gostaria de falar mais uma vez, concedendo a mesma dois minutos para tal.</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A vereadora Sandra, a respeito de precatórios de pequeno valor e precatórios. Então a mesma informou que pediu informações a vara do trabalho para verificar porque em qualquer empresa há um planejamento de se venha a ser total o ganho daquela ação. Então informou que a mesma pedirá este plano. </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Passando a palavra ao plenário, o senhor Carlos realizou a pergunta sobre o valor de R$ 50.00.000,00 da Saúde, onde a senhora Mara corrigiu que apresentou o gasto, as despesas realizadas no ano na Secretaria da Saúde em torno de R$ 58.000.000,00 mas que neste valor engloba folha de pagamento, gastos com pessoal, medicamentos, Santa Casa. Então, o Senhor Carlos, pedindo desculpas antecipadamente perguntou o motivo de faltar tanto remédio na saúde pois ve pessoas que saem de sítios, andam a pé, quando chegam nos postos ouvem “não”. Que o mesmo está a dois meses comprando remédio com seu próprio recurso, que a própria sogra de oitenta e cinco anos também está comprando seu remédio com recursos próprios. Com este valor todo falado, como irá fazer a população de Pirassununga? Irá continuar a tirar dinheiro de onde não tem, como o que comer, pra comprar remédio? A senhora Mara informou que não pode responder por não fazer parte da Secretaria de Saúde, e que haverá uma reunião com o pessoal da Saúde na Câmara no dia seguinte, a partir das dezoito e trinta, haverá a prestação de contas da Secretaria da Saúde e se o senhor puder comparecer para estes esclarecimentos, seria de grande valia. O mesmo voltou a se dirigir a senhora Mara apenas para colocar a atual situação que é de fazer seis meses que falta qualquer tipo de medicação. Que haveria uma licitação mas que a Saúde não esper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vereador Cicero informou que no posto aonde pertence há falta de remédios simples e esta situação deve ser expost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inda, o vereador Cícero realizou uma pergunta simples sobre dois valores apresentados na Audiência pela senhora Mara, sendo o percentual da educação de 25% de R$ 247.000.000,00. Mas o total dos recursos é de R$ 327.000.000,00, não entendendo esses números apresentados. A senhora Mara então explicou que os R$ 327.000.000,00 são a receita corrente líquida do exercício que não tem a ver com o valor constitucional a ser empregado na Educação. Da Educação calcula-se a partir de uma receita tributária que apresentamos de R$ 247.000.000,00 sendo calculado os 25% para a Educação, sendo que o Município ultrapassou esse percentual. Então o vereador perguntou referente a esse valor, qual o percentual correspondente ao FUNDEB. A senhora Mara explicou que do FUNDEB trata-se de um percentual a parte. Mas o Município não deposita uma parte no FUNDEB, perguntou o vereador, sendo que a Senhora Mara respondeu que não. As receitas tributárias, 25% são depositadas para o Ensino. O do FUNDEB é estritamente de utilização do FUNDEB e não deposita. A contribuição do FUNDEB é uma receita que o município recebe para o FUNDEB, sendo que foi em torno de R$ 38.000.000,00. Esses valores não há contrapartida do Município, quis saber o Senhor Cicero que, de imediato, obteve a resposta negativa da senhora Mara. Do FUNDEB, segundo a senhora Mara, a contribuição do FUNDEB é  a receita que o Município recebe para o FUNDEB. São as contas dedutórias sendo 20% do FPM é deduzido da receita do Município que vai para o FUNDEB.</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senhor Edson Francisco perguntou que já ouviu do Secretário que 93% já estão destinados para folha e demais compromissos. Como é possível administrar uma cidade com apenas 7% do que arrecada? A Senhora Mara respondeu que, com relação ao percentual de folha de pagamento, há um gasto de 44%, não são 93%. Como não ouviu esta fala dos 93%, não é possível justificá-la. Mas tentará explicar. São 45% de folha de pagamento. Das demais despesas, há 19 milhões com gastos de repasses com a Santa Casa. Há 17 milhões de reais com gastos com precatórios, falando das despesas mais importantes do Município. Então, não é apenas 93% com folha de pagamento. O que resta para o município tirando as despesas de caráter contínuo, é muito pouco, com exceção que em 2022 houve um excesso de arrecadação, como lembrado pelo vereador Vitor, com a arrecadação do ICMS e FPM.</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nsiderações finais, o vereador Cícero agradeceu a presença de todos, passando a palavra para a senhora Mara que se desculpou pela falta de respostas a alguns questionamentos e deu seu melhor, agradecendo a presença e compreensão de tod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Nada a mais havendo a tratar, o vereador Cícero encerrou a Audiência Pública.</w:t>
      </w:r>
    </w:p>
    <w:sectPr>
      <w:headerReference w:type="default" r:id="rId2"/>
      <w:footerReference w:type="default" r:id="rId3"/>
      <w:type w:val="nextPage"/>
      <w:pgSz w:w="11906" w:h="16838"/>
      <w:pgMar w:left="1363" w:right="992" w:gutter="0" w:header="851" w:top="992" w:footer="72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Tahoma">
    <w:charset w:val="00"/>
    <w:family w:val="swiss"/>
    <w:pitch w:val="variable"/>
  </w:font>
  <w:font w:name="Microsoft YaHei">
    <w:charset w:val="00"/>
    <w:family w:val="roman"/>
    <w:pitch w:val="variable"/>
  </w:font>
  <w:font w:name="Noto Sans">
    <w:charset w:val="00"/>
    <w:family w:val="roman"/>
    <w:pitch w:val="variable"/>
  </w:font>
  <w:font w:name="Liberation Sans">
    <w:altName w:val="Arial"/>
    <w:charset w:val="00"/>
    <w:family w:val="roman"/>
    <w:pitch w:val="variable"/>
  </w:font>
  <w:font w:name="Arial Unicode MS">
    <w:charset w:val="00"/>
    <w:family w:val="swiss"/>
    <w:pitch w:val="variable"/>
  </w:font>
  <w:font w:name="Liberation Serif">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ind w:left="0" w:right="0" w:hanging="0"/>
      <w:rPr/>
    </w:pPr>
    <w:r>
      <w:rPr/>
      <w:t>PREFEITURA MUNICIPAL DE PIRASSUNUNGA</w:t>
    </w: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59690</wp:posOffset>
              </wp:positionV>
              <wp:extent cx="400050" cy="438150"/>
              <wp:effectExtent l="0" t="0" r="0" b="0"/>
              <wp:wrapNone/>
              <wp:docPr id="1" name="Frame1"/>
              <a:graphic xmlns:a="http://schemas.openxmlformats.org/drawingml/2006/main">
                <a:graphicData uri="http://schemas.microsoft.com/office/word/2010/wordprocessingShape">
                  <wps:wsp>
                    <wps:cNvSpPr txBox="1"/>
                    <wps:spPr>
                      <a:xfrm>
                        <a:off x="0" y="0"/>
                        <a:ext cx="400050" cy="438150"/>
                      </a:xfrm>
                      <a:prstGeom prst="rect"/>
                      <a:solidFill>
                        <a:srgbClr val="FFFFFF">
                          <a:alpha val="0"/>
                        </a:srgbClr>
                      </a:solidFill>
                    </wps:spPr>
                    <wps:txbx>
                      <w:txbxContent>
                        <w:p>
                          <w:pPr>
                            <w:pStyle w:val="Normal"/>
                            <w:jc w:val="center"/>
                            <w:rPr/>
                          </w:pPr>
                          <w:r>
                            <w:rPr/>
                            <w:drawing>
                              <wp:inline distT="0" distB="0" distL="0" distR="0">
                                <wp:extent cx="37655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43" t="-1330" r="-1843" b="-1330"/>
                                        <a:stretch>
                                          <a:fillRect/>
                                        </a:stretch>
                                      </pic:blipFill>
                                      <pic:spPr bwMode="auto">
                                        <a:xfrm>
                                          <a:off x="0" y="0"/>
                                          <a:ext cx="376555" cy="527685"/>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5pt;height:34.5pt;mso-wrap-distance-left:9.05pt;mso-wrap-distance-right:9.05pt;mso-wrap-distance-top:0pt;mso-wrap-distance-bottom:0pt;margin-top:4.7pt;mso-position-vertical-relative:text;margin-left:7.1pt;mso-position-horizontal-relative:text">
              <v:fill opacity="0f"/>
              <v:textbox inset="0.0138888888888889in,0.0138888888888889in,0.0138888888888889in,0.0138888888888889in">
                <w:txbxContent>
                  <w:p>
                    <w:pPr>
                      <w:pStyle w:val="Normal"/>
                      <w:jc w:val="center"/>
                      <w:rPr/>
                    </w:pPr>
                    <w:r>
                      <w:rPr/>
                      <w:drawing>
                        <wp:inline distT="0" distB="0" distL="0" distR="0">
                          <wp:extent cx="37655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43" t="-1330" r="-1843" b="-1330"/>
                                  <a:stretch>
                                    <a:fillRect/>
                                  </a:stretch>
                                </pic:blipFill>
                                <pic:spPr bwMode="auto">
                                  <a:xfrm>
                                    <a:off x="0" y="0"/>
                                    <a:ext cx="376555" cy="527685"/>
                                  </a:xfrm>
                                  <a:prstGeom prst="rect">
                                    <a:avLst/>
                                  </a:prstGeom>
                                </pic:spPr>
                              </pic:pic>
                            </a:graphicData>
                          </a:graphic>
                        </wp:inline>
                      </w:drawing>
                    </w:r>
                  </w:p>
                  <w:p>
                    <w:pPr>
                      <w:pStyle w:val="Normal"/>
                      <w:rPr/>
                    </w:pPr>
                    <w:r>
                      <w:rPr/>
                    </w:r>
                  </w:p>
                </w:txbxContent>
              </v:textbox>
              <w10:wrap type="none"/>
            </v:rect>
          </w:pict>
        </mc:Fallback>
      </mc:AlternateContent>
    </w:r>
  </w:p>
  <w:p>
    <w:pPr>
      <w:pStyle w:val="Header"/>
      <w:jc w:val="center"/>
      <w:rPr/>
    </w:pPr>
    <w:r>
      <w:rPr>
        <w:rFonts w:cs="Arial" w:ascii="Arial" w:hAnsi="Arial"/>
        <w:b/>
        <w:sz w:val="24"/>
      </w:rPr>
      <w:t>SEÇÃO</w:t>
    </w:r>
    <w:r>
      <w:rPr>
        <w:rFonts w:eastAsia="Arial" w:cs="Arial" w:ascii="Arial" w:hAnsi="Arial"/>
        <w:b/>
        <w:sz w:val="24"/>
      </w:rPr>
      <w:t xml:space="preserve"> </w:t>
    </w:r>
    <w:r>
      <w:rPr>
        <w:rFonts w:cs="Arial" w:ascii="Arial" w:hAnsi="Arial"/>
        <w:b/>
        <w:sz w:val="24"/>
      </w:rPr>
      <w:t>DE</w:t>
    </w:r>
    <w:r>
      <w:rPr>
        <w:rFonts w:eastAsia="Arial" w:cs="Arial" w:ascii="Arial" w:hAnsi="Arial"/>
        <w:b/>
        <w:sz w:val="24"/>
      </w:rPr>
      <w:t xml:space="preserve"> </w:t>
    </w:r>
    <w:r>
      <w:rPr>
        <w:rFonts w:cs="Arial" w:ascii="Arial" w:hAnsi="Arial"/>
        <w:b/>
        <w:sz w:val="24"/>
      </w:rPr>
      <w:t>CONTABILIDADE</w:t>
    </w:r>
  </w:p>
  <w:p>
    <w:pPr>
      <w:pStyle w:val="Header"/>
      <w:jc w:val="center"/>
      <w:rPr/>
    </w:pPr>
    <w:r>
      <w:rPr>
        <w:lang w:val="en-US" w:eastAsia="en-US"/>
      </w:rPr>
      <w:t>(19) 3565-80</w:t>
    </w:r>
    <w:r>
      <w:rPr>
        <w:u w:val="none"/>
        <w:lang w:val="en-US" w:eastAsia="en-US"/>
      </w:rPr>
      <w:t>48</w:t>
    </w:r>
  </w:p>
  <w:p>
    <w:pPr>
      <w:pStyle w:val="Header"/>
      <w:jc w:val="center"/>
      <w:rPr>
        <w:u w:val="single"/>
        <w:lang w:val="en-US" w:eastAsia="en-US"/>
      </w:rPr>
    </w:pPr>
    <w:r>
      <w:rPr>
        <w:u w:val="single"/>
        <w:lang w:val="en-US" w:eastAsia="en-US"/>
      </w:rPr>
      <w:t>Contabilidade3@pirassununga.sp.gov.br</w:t>
    </w:r>
  </w:p>
  <w:p>
    <w:pPr>
      <w:pStyle w:val="Header"/>
      <w:tabs>
        <w:tab w:val="left" w:pos="3615" w:leader="none"/>
        <w:tab w:val="center" w:pos="4419" w:leader="none"/>
        <w:tab w:val="right" w:pos="8838" w:leader="none"/>
      </w:tabs>
      <w:rPr>
        <w:u w:val="single"/>
        <w:lang w:val="en-US" w:eastAsia="en-US"/>
      </w:rPr>
    </w:pPr>
    <w:r>
      <w:rPr>
        <w:u w:val="single"/>
        <w:lang w:val="en-US" w:eastAsia="en-US"/>
      </w:rPr>
    </w:r>
  </w:p>
  <w:p>
    <w:pPr>
      <w:pStyle w:val="Header"/>
      <w:tabs>
        <w:tab w:val="left" w:pos="270" w:leader="none"/>
        <w:tab w:val="left" w:pos="3615" w:leader="none"/>
        <w:tab w:val="center" w:pos="4419" w:leader="none"/>
        <w:tab w:val="right" w:pos="8838" w:leader="none"/>
      </w:tabs>
      <w:rPr>
        <w:lang w:val="en-US" w:eastAsia="en-US"/>
      </w:rPr>
    </w:pPr>
    <w:r>
      <w:rPr>
        <w:lang w:val="en-US" w:eastAsia="en-US"/>
      </w:rPr>
      <w:tab/>
    </w:r>
  </w:p>
  <w:p>
    <w:pPr>
      <w:pStyle w:val="Header"/>
      <w:tabs>
        <w:tab w:val="left" w:pos="270" w:leader="none"/>
        <w:tab w:val="left" w:pos="3615" w:leader="none"/>
        <w:tab w:val="center" w:pos="4419" w:leader="none"/>
        <w:tab w:val="right" w:pos="8838" w:leader="none"/>
      </w:tabs>
      <w:rPr>
        <w:lang w:val="en-US" w:eastAsia="en-US"/>
      </w:rPr>
    </w:pPr>
    <w:r>
      <w:rPr>
        <w:lang w:val="en-US" w:eastAsia="en-US"/>
      </w:rPr>
    </w:r>
  </w:p>
  <w:p>
    <w:pPr>
      <w:pStyle w:val="Header"/>
      <w:tabs>
        <w:tab w:val="clear" w:pos="4419"/>
        <w:tab w:val="clear" w:pos="8838"/>
        <w:tab w:val="left" w:pos="270" w:leader="none"/>
        <w:tab w:val="left" w:pos="6855"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6"/>
    </w:rPr>
  </w:style>
  <w:style w:type="paragraph" w:styleId="Heading3">
    <w:name w:val="Heading 3"/>
    <w:basedOn w:val="Normal"/>
    <w:next w:val="Normal"/>
    <w:qFormat/>
    <w:pPr>
      <w:keepNext w:val="true"/>
      <w:numPr>
        <w:ilvl w:val="2"/>
        <w:numId w:val="1"/>
      </w:numPr>
      <w:ind w:left="0" w:right="0" w:hanging="0"/>
      <w:outlineLvl w:val="2"/>
    </w:pPr>
    <w:rPr>
      <w:b/>
      <w:sz w:val="26"/>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spacing w:lineRule="auto" w:line="360"/>
      <w:jc w:val="both"/>
      <w:outlineLvl w:val="4"/>
    </w:pPr>
    <w:rPr>
      <w:rFonts w:ascii="Arial" w:hAnsi="Arial" w:eastAsia="Arial" w:cs="Arial"/>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Microsoft YaHei"/>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Microsoft YaHei"/>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Microsoft YaHei"/>
    </w:rPr>
  </w:style>
  <w:style w:type="character" w:styleId="WW8Num4z3">
    <w:name w:val="WW8Num4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rPr>
      <w:b/>
      <w:lang w:val="en-U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1">
    <w:name w:val="Texto em bloco1"/>
    <w:basedOn w:val="Normal"/>
    <w:qFormat/>
    <w:pPr>
      <w:ind w:left="709" w:right="708" w:hanging="0"/>
      <w:jc w:val="both"/>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stilopadrodedesenho">
    <w:name w:val="Estilo padrão de desenh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outline w:val="false"/>
      <w:shadow w:val="false"/>
      <w:color w:val="FFFFFF"/>
      <w:sz w:val="36"/>
      <w:szCs w:val="24"/>
      <w:u w:val="none"/>
      <w:em w:val="none"/>
      <w:lang w:val="pt-BR" w:eastAsia="zh-CN" w:bidi="hi-IN"/>
    </w:rPr>
  </w:style>
  <w:style w:type="paragraph" w:styleId="Objetosempreenchimento">
    <w:name w:val="Objeto sem preenchimento"/>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exto">
    <w:name w:val="Texto"/>
    <w:basedOn w:val="Legenda"/>
    <w:qFormat/>
    <w:pPr/>
    <w:rPr/>
  </w:style>
  <w:style w:type="paragraph" w:styleId="A4">
    <w:name w:val="A4"/>
    <w:basedOn w:val="Texto"/>
    <w:qFormat/>
    <w:pPr/>
    <w:rPr>
      <w:rFonts w:ascii="Noto Sans" w:hAnsi="Noto Sans" w:cs="Noto Sans"/>
      <w:sz w:val="36"/>
    </w:rPr>
  </w:style>
  <w:style w:type="paragraph" w:styleId="TtulododocumentoA4">
    <w:name w:val="Título do documento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dodocumentoA0">
    <w:name w:val="Título do documento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Figura">
    <w:name w:val="Figura"/>
    <w:basedOn w:val="Legenda"/>
    <w:qFormat/>
    <w:pPr/>
    <w:rPr/>
  </w:style>
  <w:style w:type="paragraph" w:styleId="Formas">
    <w:name w:val="Formas"/>
    <w:basedOn w:val="Figura"/>
    <w:qFormat/>
    <w:pPr/>
    <w:rPr>
      <w:rFonts w:ascii="Liberation Sans;Arial" w:hAnsi="Liberation Sans;Arial" w:cs="Liberation Sans;Arial"/>
      <w:b/>
      <w:sz w:val="28"/>
    </w:rPr>
  </w:style>
  <w:style w:type="paragraph" w:styleId="Preenchido">
    <w:name w:val="Preenchido"/>
    <w:basedOn w:val="Formas"/>
    <w:qFormat/>
    <w:pPr/>
    <w:rPr>
      <w:rFonts w:ascii="Liberation Sans;Arial" w:hAnsi="Liberation Sans;Arial" w:cs="Liberation Sans;Arial"/>
      <w:b/>
      <w:sz w:val="28"/>
    </w:rPr>
  </w:style>
  <w:style w:type="paragraph" w:styleId="Preenchidoazul">
    <w:name w:val="Preenchido azul"/>
    <w:basedOn w:val="Preenchido"/>
    <w:qFormat/>
    <w:pPr/>
    <w:rPr>
      <w:rFonts w:ascii="Liberation Sans;Arial" w:hAnsi="Liberation Sans;Arial" w:cs="Liberation Sans;Arial"/>
      <w:b/>
      <w:color w:val="FFFFFF"/>
      <w:sz w:val="28"/>
    </w:rPr>
  </w:style>
  <w:style w:type="paragraph" w:styleId="Preenchidoverde">
    <w:name w:val="Preenchido verde"/>
    <w:basedOn w:val="Preenchido"/>
    <w:qFormat/>
    <w:pPr/>
    <w:rPr>
      <w:rFonts w:ascii="Liberation Sans;Arial" w:hAnsi="Liberation Sans;Arial" w:cs="Liberation Sans;Arial"/>
      <w:b/>
      <w:color w:val="FFFFFF"/>
      <w:sz w:val="28"/>
    </w:rPr>
  </w:style>
  <w:style w:type="paragraph" w:styleId="Preenchidovermelho">
    <w:name w:val="Preenchido vermelho"/>
    <w:basedOn w:val="Preenchido"/>
    <w:qFormat/>
    <w:pPr/>
    <w:rPr>
      <w:rFonts w:ascii="Liberation Sans;Arial" w:hAnsi="Liberation Sans;Arial" w:cs="Liberation Sans;Arial"/>
      <w:b/>
      <w:color w:val="FFFFFF"/>
      <w:sz w:val="28"/>
    </w:rPr>
  </w:style>
  <w:style w:type="paragraph" w:styleId="Preenchidoamarelo">
    <w:name w:val="Preenchido amarelo"/>
    <w:basedOn w:val="Preenchido"/>
    <w:qFormat/>
    <w:pPr/>
    <w:rPr>
      <w:rFonts w:ascii="Liberation Sans;Arial" w:hAnsi="Liberation Sans;Arial" w:cs="Liberation Sans;Arial"/>
      <w:b/>
      <w:color w:val="FFFFFF"/>
      <w:sz w:val="28"/>
    </w:rPr>
  </w:style>
  <w:style w:type="paragraph" w:styleId="Contorno">
    <w:name w:val="Contorno"/>
    <w:basedOn w:val="Formas"/>
    <w:qFormat/>
    <w:pPr/>
    <w:rPr>
      <w:rFonts w:ascii="Liberation Sans;Arial" w:hAnsi="Liberation Sans;Arial" w:cs="Liberation Sans;Arial"/>
      <w:b/>
      <w:sz w:val="28"/>
    </w:rPr>
  </w:style>
  <w:style w:type="paragraph" w:styleId="Contornoazul">
    <w:name w:val="Contorno azul"/>
    <w:basedOn w:val="Contorno"/>
    <w:qFormat/>
    <w:pPr/>
    <w:rPr>
      <w:rFonts w:ascii="Liberation Sans;Arial" w:hAnsi="Liberation Sans;Arial" w:cs="Liberation Sans;Arial"/>
      <w:b/>
      <w:color w:val="355269"/>
      <w:sz w:val="28"/>
    </w:rPr>
  </w:style>
  <w:style w:type="paragraph" w:styleId="Contornoverde">
    <w:name w:val="Contorno verde"/>
    <w:basedOn w:val="Contorno"/>
    <w:qFormat/>
    <w:pPr/>
    <w:rPr>
      <w:rFonts w:ascii="Liberation Sans;Arial" w:hAnsi="Liberation Sans;Arial" w:cs="Liberation Sans;Arial"/>
      <w:b/>
      <w:color w:val="127622"/>
      <w:sz w:val="28"/>
    </w:rPr>
  </w:style>
  <w:style w:type="paragraph" w:styleId="Contornovermelho">
    <w:name w:val="Contorno vermelho"/>
    <w:basedOn w:val="Contorno"/>
    <w:qFormat/>
    <w:pPr/>
    <w:rPr>
      <w:rFonts w:ascii="Liberation Sans;Arial" w:hAnsi="Liberation Sans;Arial" w:cs="Liberation Sans;Arial"/>
      <w:b/>
      <w:color w:val="C9211E"/>
      <w:sz w:val="28"/>
    </w:rPr>
  </w:style>
  <w:style w:type="paragraph" w:styleId="Contornoamarelo">
    <w:name w:val="Contorno amarelo"/>
    <w:basedOn w:val="Contorno"/>
    <w:qFormat/>
    <w:pPr/>
    <w:rPr>
      <w:rFonts w:ascii="Liberation Sans;Arial" w:hAnsi="Liberation Sans;Arial" w:cs="Liberation Sans;Arial"/>
      <w:b/>
      <w:color w:val="B47804"/>
      <w:sz w:val="28"/>
    </w:rPr>
  </w:style>
  <w:style w:type="paragraph" w:styleId="Linhas">
    <w:name w:val="Linhas"/>
    <w:basedOn w:val="Figura"/>
    <w:qFormat/>
    <w:pPr/>
    <w:rPr>
      <w:rFonts w:ascii="Liberation Sans;Arial" w:hAnsi="Liberation Sans;Arial" w:cs="Liberation Sans;Arial"/>
      <w:sz w:val="36"/>
    </w:rPr>
  </w:style>
  <w:style w:type="paragraph" w:styleId="Linhascomsetas">
    <w:name w:val="Linhas com setas"/>
    <w:basedOn w:val="Linhas"/>
    <w:qFormat/>
    <w:pPr/>
    <w:rPr>
      <w:rFonts w:ascii="Liberation Sans;Arial" w:hAnsi="Liberation Sans;Arial" w:cs="Liberation Sans;Arial"/>
      <w:sz w:val="36"/>
    </w:rPr>
  </w:style>
  <w:style w:type="paragraph" w:styleId="Linhastracejadas">
    <w:name w:val="Linhas tracejadas"/>
    <w:basedOn w:val="Linhas"/>
    <w:qFormat/>
    <w:pPr/>
    <w:rPr>
      <w:rFonts w:ascii="Liberation Sans;Arial" w:hAnsi="Liberation Sans;Arial" w:cs="Liberation Sans;Arial"/>
      <w:sz w:val="36"/>
    </w:rPr>
  </w:style>
  <w:style w:type="paragraph" w:styleId="PadroLTGliederung1">
    <w:name w:val="Padrão~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Gliederung2">
    <w:name w:val="Padrão~LT~Gliederung 2"/>
    <w:basedOn w:val="Padro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PadroLTGliederung3">
    <w:name w:val="Padrão~LT~Gliederung 3"/>
    <w:basedOn w:val="Padro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PadroLTGliederung4">
    <w:name w:val="Padrão~LT~Gliederung 4"/>
    <w:basedOn w:val="Padro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5">
    <w:name w:val="Padrão~LT~Gliederung 5"/>
    <w:basedOn w:val="Padro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6">
    <w:name w:val="Padrão~LT~Gliederung 6"/>
    <w:basedOn w:val="Padro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7">
    <w:name w:val="Padrão~LT~Gliederung 7"/>
    <w:basedOn w:val="Padro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8">
    <w:name w:val="Padrão~LT~Gliederung 8"/>
    <w:basedOn w:val="Padro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9">
    <w:name w:val="Padrão~LT~Gliederung 9"/>
    <w:basedOn w:val="Padro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Titel">
    <w:name w:val="Padrão~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sz w:val="64"/>
      <w:szCs w:val="24"/>
      <w:u w:val="none"/>
      <w:em w:val="none"/>
      <w:lang w:val="pt-BR" w:eastAsia="zh-CN" w:bidi="hi-IN"/>
    </w:rPr>
  </w:style>
  <w:style w:type="paragraph" w:styleId="PadroLTUntertitel">
    <w:name w:val="Padrão~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Notizen">
    <w:name w:val="Padrão~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PadroLTHintergrundobjekte">
    <w:name w:val="Padrão~LT~Hintergrundobjekte"/>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adroLTHintergrund">
    <w:name w:val="Padrão~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Liberation Sans;Arial"/>
      <w:color w:val="auto"/>
      <w:sz w:val="36"/>
      <w:szCs w:val="24"/>
      <w:lang w:val="pt-BR" w:eastAsia="zh-CN" w:bidi="hi-IN"/>
    </w:rPr>
  </w:style>
  <w:style w:type="paragraph" w:styleId="Gray1">
    <w:name w:val="gray1"/>
    <w:basedOn w:val="Default"/>
    <w:qFormat/>
    <w:pPr>
      <w:spacing w:lineRule="atLeast" w:line="200" w:before="0" w:after="0"/>
    </w:pPr>
    <w:rPr>
      <w:rFonts w:ascii="Arial" w:hAnsi="Arial" w:cs="Arial"/>
      <w:color w:val="auto"/>
      <w:sz w:val="36"/>
    </w:rPr>
  </w:style>
  <w:style w:type="paragraph" w:styleId="Gray2">
    <w:name w:val="gray2"/>
    <w:basedOn w:val="Default"/>
    <w:qFormat/>
    <w:pPr>
      <w:spacing w:lineRule="atLeast" w:line="200" w:before="0" w:after="0"/>
    </w:pPr>
    <w:rPr>
      <w:rFonts w:ascii="Arial" w:hAnsi="Arial" w:cs="Arial"/>
      <w:color w:val="auto"/>
      <w:sz w:val="36"/>
    </w:rPr>
  </w:style>
  <w:style w:type="paragraph" w:styleId="Gray3">
    <w:name w:val="gray3"/>
    <w:basedOn w:val="Default"/>
    <w:qFormat/>
    <w:pPr>
      <w:spacing w:lineRule="atLeast" w:line="200" w:before="0" w:after="0"/>
    </w:pPr>
    <w:rPr>
      <w:rFonts w:ascii="Arial" w:hAnsi="Arial" w:cs="Arial"/>
      <w:color w:val="auto"/>
      <w:sz w:val="36"/>
    </w:rPr>
  </w:style>
  <w:style w:type="paragraph" w:styleId="Bw1">
    <w:name w:val="bw1"/>
    <w:basedOn w:val="Default"/>
    <w:qFormat/>
    <w:pPr>
      <w:spacing w:lineRule="atLeast" w:line="200" w:before="0" w:after="0"/>
    </w:pPr>
    <w:rPr>
      <w:rFonts w:ascii="Arial" w:hAnsi="Arial" w:cs="Arial"/>
      <w:color w:val="auto"/>
      <w:sz w:val="36"/>
    </w:rPr>
  </w:style>
  <w:style w:type="paragraph" w:styleId="Bw2">
    <w:name w:val="bw2"/>
    <w:basedOn w:val="Default"/>
    <w:qFormat/>
    <w:pPr>
      <w:spacing w:lineRule="atLeast" w:line="200" w:before="0" w:after="0"/>
    </w:pPr>
    <w:rPr>
      <w:rFonts w:ascii="Arial" w:hAnsi="Arial" w:cs="Arial"/>
      <w:color w:val="auto"/>
      <w:sz w:val="36"/>
    </w:rPr>
  </w:style>
  <w:style w:type="paragraph" w:styleId="Bw3">
    <w:name w:val="bw3"/>
    <w:basedOn w:val="Default"/>
    <w:qFormat/>
    <w:pPr>
      <w:spacing w:lineRule="atLeast" w:line="200" w:before="0" w:after="0"/>
    </w:pPr>
    <w:rPr>
      <w:rFonts w:ascii="Arial" w:hAnsi="Arial" w:cs="Arial"/>
      <w:color w:val="auto"/>
      <w:sz w:val="36"/>
    </w:rPr>
  </w:style>
  <w:style w:type="paragraph" w:styleId="Orange1">
    <w:name w:val="orange1"/>
    <w:basedOn w:val="Default"/>
    <w:qFormat/>
    <w:pPr>
      <w:spacing w:lineRule="atLeast" w:line="200" w:before="0" w:after="0"/>
    </w:pPr>
    <w:rPr>
      <w:rFonts w:ascii="Arial" w:hAnsi="Arial" w:cs="Arial"/>
      <w:color w:val="auto"/>
      <w:sz w:val="36"/>
    </w:rPr>
  </w:style>
  <w:style w:type="paragraph" w:styleId="Orange2">
    <w:name w:val="orange2"/>
    <w:basedOn w:val="Default"/>
    <w:qFormat/>
    <w:pPr>
      <w:spacing w:lineRule="atLeast" w:line="200" w:before="0" w:after="0"/>
    </w:pPr>
    <w:rPr>
      <w:rFonts w:ascii="Arial" w:hAnsi="Arial" w:cs="Arial"/>
      <w:color w:val="auto"/>
      <w:sz w:val="36"/>
    </w:rPr>
  </w:style>
  <w:style w:type="paragraph" w:styleId="Orange3">
    <w:name w:val="orange3"/>
    <w:basedOn w:val="Default"/>
    <w:qFormat/>
    <w:pPr>
      <w:spacing w:lineRule="atLeast" w:line="200" w:before="0" w:after="0"/>
    </w:pPr>
    <w:rPr>
      <w:rFonts w:ascii="Arial" w:hAnsi="Arial" w:cs="Arial"/>
      <w:color w:val="auto"/>
      <w:sz w:val="36"/>
    </w:rPr>
  </w:style>
  <w:style w:type="paragraph" w:styleId="Turquoise1">
    <w:name w:val="turquoise1"/>
    <w:basedOn w:val="Default"/>
    <w:qFormat/>
    <w:pPr>
      <w:spacing w:lineRule="atLeast" w:line="200" w:before="0" w:after="0"/>
    </w:pPr>
    <w:rPr>
      <w:rFonts w:ascii="Arial" w:hAnsi="Arial" w:cs="Arial"/>
      <w:color w:val="auto"/>
      <w:sz w:val="36"/>
    </w:rPr>
  </w:style>
  <w:style w:type="paragraph" w:styleId="Turquoise2">
    <w:name w:val="turquoise2"/>
    <w:basedOn w:val="Default"/>
    <w:qFormat/>
    <w:pPr>
      <w:spacing w:lineRule="atLeast" w:line="200" w:before="0" w:after="0"/>
    </w:pPr>
    <w:rPr>
      <w:rFonts w:ascii="Arial" w:hAnsi="Arial" w:cs="Arial"/>
      <w:color w:val="auto"/>
      <w:sz w:val="36"/>
    </w:rPr>
  </w:style>
  <w:style w:type="paragraph" w:styleId="Turquoise3">
    <w:name w:val="turquoise3"/>
    <w:basedOn w:val="Default"/>
    <w:qFormat/>
    <w:pPr>
      <w:spacing w:lineRule="atLeast" w:line="200" w:before="0" w:after="0"/>
    </w:pPr>
    <w:rPr>
      <w:rFonts w:ascii="Arial" w:hAnsi="Arial" w:cs="Arial"/>
      <w:color w:val="auto"/>
      <w:sz w:val="36"/>
    </w:rPr>
  </w:style>
  <w:style w:type="paragraph" w:styleId="Blue1">
    <w:name w:val="blue1"/>
    <w:basedOn w:val="Default"/>
    <w:qFormat/>
    <w:pPr>
      <w:spacing w:lineRule="atLeast" w:line="200" w:before="0" w:after="0"/>
    </w:pPr>
    <w:rPr>
      <w:rFonts w:ascii="Arial" w:hAnsi="Arial" w:cs="Arial"/>
      <w:color w:val="auto"/>
      <w:sz w:val="36"/>
    </w:rPr>
  </w:style>
  <w:style w:type="paragraph" w:styleId="Blue2">
    <w:name w:val="blue2"/>
    <w:basedOn w:val="Default"/>
    <w:qFormat/>
    <w:pPr>
      <w:spacing w:lineRule="atLeast" w:line="200" w:before="0" w:after="0"/>
    </w:pPr>
    <w:rPr>
      <w:rFonts w:ascii="Arial" w:hAnsi="Arial" w:cs="Arial"/>
      <w:color w:val="auto"/>
      <w:sz w:val="36"/>
    </w:rPr>
  </w:style>
  <w:style w:type="paragraph" w:styleId="Blue3">
    <w:name w:val="blue3"/>
    <w:basedOn w:val="Default"/>
    <w:qFormat/>
    <w:pPr>
      <w:spacing w:lineRule="atLeast" w:line="200" w:before="0" w:after="0"/>
    </w:pPr>
    <w:rPr>
      <w:rFonts w:ascii="Arial" w:hAnsi="Arial" w:cs="Arial"/>
      <w:color w:val="auto"/>
      <w:sz w:val="36"/>
    </w:rPr>
  </w:style>
  <w:style w:type="paragraph" w:styleId="Sun1">
    <w:name w:val="sun1"/>
    <w:basedOn w:val="Default"/>
    <w:qFormat/>
    <w:pPr>
      <w:spacing w:lineRule="atLeast" w:line="200" w:before="0" w:after="0"/>
    </w:pPr>
    <w:rPr>
      <w:rFonts w:ascii="Arial" w:hAnsi="Arial" w:cs="Arial"/>
      <w:color w:val="auto"/>
      <w:sz w:val="36"/>
    </w:rPr>
  </w:style>
  <w:style w:type="paragraph" w:styleId="Sun2">
    <w:name w:val="sun2"/>
    <w:basedOn w:val="Default"/>
    <w:qFormat/>
    <w:pPr>
      <w:spacing w:lineRule="atLeast" w:line="200" w:before="0" w:after="0"/>
    </w:pPr>
    <w:rPr>
      <w:rFonts w:ascii="Arial" w:hAnsi="Arial" w:cs="Arial"/>
      <w:color w:val="auto"/>
      <w:sz w:val="36"/>
    </w:rPr>
  </w:style>
  <w:style w:type="paragraph" w:styleId="Sun3">
    <w:name w:val="sun3"/>
    <w:basedOn w:val="Default"/>
    <w:qFormat/>
    <w:pPr>
      <w:spacing w:lineRule="atLeast" w:line="200" w:before="0" w:after="0"/>
    </w:pPr>
    <w:rPr>
      <w:rFonts w:ascii="Arial" w:hAnsi="Arial" w:cs="Arial"/>
      <w:color w:val="auto"/>
      <w:sz w:val="36"/>
    </w:rPr>
  </w:style>
  <w:style w:type="paragraph" w:styleId="Earth1">
    <w:name w:val="earth1"/>
    <w:basedOn w:val="Default"/>
    <w:qFormat/>
    <w:pPr>
      <w:spacing w:lineRule="atLeast" w:line="200" w:before="0" w:after="0"/>
    </w:pPr>
    <w:rPr>
      <w:rFonts w:ascii="Arial" w:hAnsi="Arial" w:cs="Arial"/>
      <w:color w:val="auto"/>
      <w:sz w:val="36"/>
    </w:rPr>
  </w:style>
  <w:style w:type="paragraph" w:styleId="Earth2">
    <w:name w:val="earth2"/>
    <w:basedOn w:val="Default"/>
    <w:qFormat/>
    <w:pPr>
      <w:spacing w:lineRule="atLeast" w:line="200" w:before="0" w:after="0"/>
    </w:pPr>
    <w:rPr>
      <w:rFonts w:ascii="Arial" w:hAnsi="Arial" w:cs="Arial"/>
      <w:color w:val="auto"/>
      <w:sz w:val="36"/>
    </w:rPr>
  </w:style>
  <w:style w:type="paragraph" w:styleId="Earth3">
    <w:name w:val="earth3"/>
    <w:basedOn w:val="Default"/>
    <w:qFormat/>
    <w:pPr>
      <w:spacing w:lineRule="atLeast" w:line="200" w:before="0" w:after="0"/>
    </w:pPr>
    <w:rPr>
      <w:rFonts w:ascii="Arial" w:hAnsi="Arial" w:cs="Arial"/>
      <w:color w:val="auto"/>
      <w:sz w:val="36"/>
    </w:rPr>
  </w:style>
  <w:style w:type="paragraph" w:styleId="Green1">
    <w:name w:val="green1"/>
    <w:basedOn w:val="Default"/>
    <w:qFormat/>
    <w:pPr>
      <w:spacing w:lineRule="atLeast" w:line="200" w:before="0" w:after="0"/>
    </w:pPr>
    <w:rPr>
      <w:rFonts w:ascii="Arial" w:hAnsi="Arial" w:cs="Arial"/>
      <w:color w:val="auto"/>
      <w:sz w:val="36"/>
    </w:rPr>
  </w:style>
  <w:style w:type="paragraph" w:styleId="Green2">
    <w:name w:val="green2"/>
    <w:basedOn w:val="Default"/>
    <w:qFormat/>
    <w:pPr>
      <w:spacing w:lineRule="atLeast" w:line="200" w:before="0" w:after="0"/>
    </w:pPr>
    <w:rPr>
      <w:rFonts w:ascii="Arial" w:hAnsi="Arial" w:cs="Arial"/>
      <w:color w:val="auto"/>
      <w:sz w:val="36"/>
    </w:rPr>
  </w:style>
  <w:style w:type="paragraph" w:styleId="Green3">
    <w:name w:val="green3"/>
    <w:basedOn w:val="Default"/>
    <w:qFormat/>
    <w:pPr>
      <w:spacing w:lineRule="atLeast" w:line="200" w:before="0" w:after="0"/>
    </w:pPr>
    <w:rPr>
      <w:rFonts w:ascii="Arial" w:hAnsi="Arial" w:cs="Arial"/>
      <w:color w:val="auto"/>
      <w:sz w:val="36"/>
    </w:rPr>
  </w:style>
  <w:style w:type="paragraph" w:styleId="Seetang1">
    <w:name w:val="seetang1"/>
    <w:basedOn w:val="Default"/>
    <w:qFormat/>
    <w:pPr>
      <w:spacing w:lineRule="atLeast" w:line="200" w:before="0" w:after="0"/>
    </w:pPr>
    <w:rPr>
      <w:rFonts w:ascii="Arial" w:hAnsi="Arial" w:cs="Arial"/>
      <w:color w:val="auto"/>
      <w:sz w:val="36"/>
    </w:rPr>
  </w:style>
  <w:style w:type="paragraph" w:styleId="Seetang2">
    <w:name w:val="seetang2"/>
    <w:basedOn w:val="Default"/>
    <w:qFormat/>
    <w:pPr>
      <w:spacing w:lineRule="atLeast" w:line="200" w:before="0" w:after="0"/>
    </w:pPr>
    <w:rPr>
      <w:rFonts w:ascii="Arial" w:hAnsi="Arial" w:cs="Arial"/>
      <w:color w:val="auto"/>
      <w:sz w:val="36"/>
    </w:rPr>
  </w:style>
  <w:style w:type="paragraph" w:styleId="Seetang3">
    <w:name w:val="seetang3"/>
    <w:basedOn w:val="Default"/>
    <w:qFormat/>
    <w:pPr>
      <w:spacing w:lineRule="atLeast" w:line="200" w:before="0" w:after="0"/>
    </w:pPr>
    <w:rPr>
      <w:rFonts w:ascii="Arial" w:hAnsi="Arial" w:cs="Arial"/>
      <w:color w:val="auto"/>
      <w:sz w:val="36"/>
    </w:rPr>
  </w:style>
  <w:style w:type="paragraph" w:styleId="Lightblue1">
    <w:name w:val="lightblue1"/>
    <w:basedOn w:val="Default"/>
    <w:qFormat/>
    <w:pPr>
      <w:spacing w:lineRule="atLeast" w:line="200" w:before="0" w:after="0"/>
    </w:pPr>
    <w:rPr>
      <w:rFonts w:ascii="Arial" w:hAnsi="Arial" w:cs="Arial"/>
      <w:color w:val="auto"/>
      <w:sz w:val="36"/>
    </w:rPr>
  </w:style>
  <w:style w:type="paragraph" w:styleId="Lightblue2">
    <w:name w:val="lightblue2"/>
    <w:basedOn w:val="Default"/>
    <w:qFormat/>
    <w:pPr>
      <w:spacing w:lineRule="atLeast" w:line="200" w:before="0" w:after="0"/>
    </w:pPr>
    <w:rPr>
      <w:rFonts w:ascii="Arial" w:hAnsi="Arial" w:cs="Arial"/>
      <w:color w:val="auto"/>
      <w:sz w:val="36"/>
    </w:rPr>
  </w:style>
  <w:style w:type="paragraph" w:styleId="Lightblue3">
    <w:name w:val="lightblue3"/>
    <w:basedOn w:val="Default"/>
    <w:qFormat/>
    <w:pPr>
      <w:spacing w:lineRule="atLeast" w:line="200" w:before="0" w:after="0"/>
    </w:pPr>
    <w:rPr>
      <w:rFonts w:ascii="Arial" w:hAnsi="Arial" w:cs="Arial"/>
      <w:color w:val="auto"/>
      <w:sz w:val="36"/>
    </w:rPr>
  </w:style>
  <w:style w:type="paragraph" w:styleId="Yellow1">
    <w:name w:val="yellow1"/>
    <w:basedOn w:val="Default"/>
    <w:qFormat/>
    <w:pPr>
      <w:spacing w:lineRule="atLeast" w:line="200" w:before="0" w:after="0"/>
    </w:pPr>
    <w:rPr>
      <w:rFonts w:ascii="Arial" w:hAnsi="Arial" w:cs="Arial"/>
      <w:color w:val="auto"/>
      <w:sz w:val="36"/>
    </w:rPr>
  </w:style>
  <w:style w:type="paragraph" w:styleId="Yellow2">
    <w:name w:val="yellow2"/>
    <w:basedOn w:val="Default"/>
    <w:qFormat/>
    <w:pPr>
      <w:spacing w:lineRule="atLeast" w:line="200" w:before="0" w:after="0"/>
    </w:pPr>
    <w:rPr>
      <w:rFonts w:ascii="Arial" w:hAnsi="Arial" w:cs="Arial"/>
      <w:color w:val="auto"/>
      <w:sz w:val="36"/>
    </w:rPr>
  </w:style>
  <w:style w:type="paragraph" w:styleId="Yellow3">
    <w:name w:val="yellow3"/>
    <w:basedOn w:val="Default"/>
    <w:qFormat/>
    <w:pPr>
      <w:spacing w:lineRule="atLeast" w:line="200" w:before="0" w:after="0"/>
    </w:pPr>
    <w:rPr>
      <w:rFonts w:ascii="Arial" w:hAnsi="Arial" w:cs="Arial"/>
      <w:color w:val="auto"/>
      <w:sz w:val="36"/>
    </w:rPr>
  </w:style>
  <w:style w:type="paragraph" w:styleId="Objetosdoplanodefundo">
    <w:name w:val="Objetos do plano de fund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lanodefundo">
    <w:name w:val="Plano de fundo"/>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Notas">
    <w:name w:val="Notas"/>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Estruturadetpicos1">
    <w:name w:val="Estrutura de tópicos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Estruturadetpicos2">
    <w:name w:val="Estrutura de tópicos 2"/>
    <w:basedOn w:val="Estruturadetpicos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Estruturadetpicos3">
    <w:name w:val="Estrutura de tópicos 3"/>
    <w:basedOn w:val="Estruturadetpicos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Estruturadetpicos4">
    <w:name w:val="Estrutura de tópicos 4"/>
    <w:basedOn w:val="Estruturadetpicos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5">
    <w:name w:val="Estrutura de tópicos 5"/>
    <w:basedOn w:val="Estruturadetpicos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6">
    <w:name w:val="Estrutura de tópicos 6"/>
    <w:basedOn w:val="Estruturadetpicos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7">
    <w:name w:val="Estrutura de tópicos 7"/>
    <w:basedOn w:val="Estruturadetpicos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8">
    <w:name w:val="Estrutura de tópicos 8"/>
    <w:basedOn w:val="Estruturadetpicos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9">
    <w:name w:val="Estrutura de tópicos 9"/>
    <w:basedOn w:val="Estruturadetpicos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Ttulo1LTGliederung1">
    <w:name w:val="Título1~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Gliederung2">
    <w:name w:val="Título1~LT~Gliederung 2"/>
    <w:basedOn w:val="Ttulo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1LTGliederung3">
    <w:name w:val="Título1~LT~Gliederung 3"/>
    <w:basedOn w:val="Ttulo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1LTGliederung4">
    <w:name w:val="Título1~LT~Gliederung 4"/>
    <w:basedOn w:val="Ttulo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5">
    <w:name w:val="Título1~LT~Gliederung 5"/>
    <w:basedOn w:val="Ttulo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6">
    <w:name w:val="Título1~LT~Gliederung 6"/>
    <w:basedOn w:val="Ttulo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7">
    <w:name w:val="Título1~LT~Gliederung 7"/>
    <w:basedOn w:val="Ttulo1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8">
    <w:name w:val="Título1~LT~Gliederung 8"/>
    <w:basedOn w:val="Ttulo1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9">
    <w:name w:val="Título1~LT~Gliederung 9"/>
    <w:basedOn w:val="Ttulo1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Titel">
    <w:name w:val="Título1~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1LTUntertitel">
    <w:name w:val="Título1~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Notizen">
    <w:name w:val="Título1~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1LTHintergrundobjekte">
    <w:name w:val="Título1~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1LTHintergrund">
    <w:name w:val="Título1~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2LTGliederung1">
    <w:name w:val="Título2~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Gliederung2">
    <w:name w:val="Título2~LT~Gliederung 2"/>
    <w:basedOn w:val="Ttulo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2LTGliederung3">
    <w:name w:val="Título2~LT~Gliederung 3"/>
    <w:basedOn w:val="Ttulo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2LTGliederung4">
    <w:name w:val="Título2~LT~Gliederung 4"/>
    <w:basedOn w:val="Ttulo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5">
    <w:name w:val="Título2~LT~Gliederung 5"/>
    <w:basedOn w:val="Ttulo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6">
    <w:name w:val="Título2~LT~Gliederung 6"/>
    <w:basedOn w:val="Ttulo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7">
    <w:name w:val="Título2~LT~Gliederung 7"/>
    <w:basedOn w:val="Ttulo2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8">
    <w:name w:val="Título2~LT~Gliederung 8"/>
    <w:basedOn w:val="Ttulo2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9">
    <w:name w:val="Título2~LT~Gliederung 9"/>
    <w:basedOn w:val="Ttulo2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Titel">
    <w:name w:val="Título2~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2LTUntertitel">
    <w:name w:val="Título2~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Notizen">
    <w:name w:val="Título2~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2LTHintergrundobjekte">
    <w:name w:val="Título2~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2LTHintergrund">
    <w:name w:val="Título2~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3LTGliederung1">
    <w:name w:val="Título3~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Gliederung2">
    <w:name w:val="Título3~LT~Gliederung 2"/>
    <w:basedOn w:val="Ttulo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3LTGliederung3">
    <w:name w:val="Título3~LT~Gliederung 3"/>
    <w:basedOn w:val="Ttulo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3LTGliederung4">
    <w:name w:val="Título3~LT~Gliederung 4"/>
    <w:basedOn w:val="Ttulo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5">
    <w:name w:val="Título3~LT~Gliederung 5"/>
    <w:basedOn w:val="Ttulo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6">
    <w:name w:val="Título3~LT~Gliederung 6"/>
    <w:basedOn w:val="Ttulo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7">
    <w:name w:val="Título3~LT~Gliederung 7"/>
    <w:basedOn w:val="Ttulo3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8">
    <w:name w:val="Título3~LT~Gliederung 8"/>
    <w:basedOn w:val="Ttulo3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9">
    <w:name w:val="Título3~LT~Gliederung 9"/>
    <w:basedOn w:val="Ttulo3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Titel">
    <w:name w:val="Título3~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3LTUntertitel">
    <w:name w:val="Título3~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Notizen">
    <w:name w:val="Título3~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3LTHintergrundobjekte">
    <w:name w:val="Título3~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3LTHintergrund">
    <w:name w:val="Título3~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51:00Z</dcterms:created>
  <dc:creator>Rony</dc:creator>
  <dc:description/>
  <dc:language>en-US</dc:language>
  <cp:lastModifiedBy>Seção Contabilidade</cp:lastModifiedBy>
  <cp:lastPrinted>2023-02-27T10:15:00Z</cp:lastPrinted>
  <dcterms:modified xsi:type="dcterms:W3CDTF">2023-03-01T18:08:53Z</dcterms:modified>
  <cp:revision>465</cp:revision>
  <dc:subject>Informa valores de aplicação</dc:subject>
  <dc:title>Zuffo_CPirass</dc:title>
</cp:coreProperties>
</file>