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oprformatado"/>
        <w:rPr/>
      </w:pPr>
      <w:r>
        <w:rPr/>
        <w:t>PARECER RESUMIDO DO COMITÊ DE AVALIAÇÃO - EDITAL 002/2014/SMPS</w:t>
      </w:r>
    </w:p>
    <w:p>
      <w:pPr>
        <w:pStyle w:val="Textoprformatado"/>
        <w:rPr/>
      </w:pPr>
      <w:r>
        <w:rPr/>
      </w:r>
    </w:p>
    <w:p>
      <w:pPr>
        <w:pStyle w:val="Textoprformatado"/>
        <w:rPr/>
      </w:pPr>
      <w:r>
        <w:rPr/>
        <w:t>Comitê de avaliação: Comitê de Avaliação designado – Vivian Olivieri Ferronato – Presidente, Rejane Costa – Membro, Daniela Cristina Chiamente – Membro, Valter Tadeu Camargo de Castro – Membro, suplentes: Silvia Inês de Oliveira Leme, Maria de Lourdes Scatolini Pegoraro, Caio Vinícius Peres e Silva, conforme sua constituição prevista no Edital 002/2014/SMPS. Data em que o comitê se reuniu para elaborar o parecer técnico: 06/11/2014, às 08:00 horas, na Secretaria Municipal de Promoção Social.</w:t>
      </w:r>
    </w:p>
    <w:p>
      <w:pPr>
        <w:pStyle w:val="Textoprformatado"/>
        <w:rPr/>
      </w:pPr>
      <w:r>
        <w:rPr/>
        <w:t>Serviço ofertado: Serviço de Acolhimento Institucional para Pessoas Adultas em Situação de Rua, na Modalidade Abrigo Institucional, 01 Abrigo Institucional para até 40 pessoas adultas em situação de rua.</w:t>
      </w:r>
    </w:p>
    <w:p>
      <w:pPr>
        <w:pStyle w:val="Textoprformatado"/>
        <w:rPr/>
      </w:pPr>
      <w:r>
        <w:rPr/>
        <w:t>Data de realização da audiência pública: 13/08/2014 às 14:00 horas, no Plenário da Prefeitura Municipal de Pirassununga, situado na Rua Galício Del Nero, 51, Centro.</w:t>
      </w:r>
    </w:p>
    <w:p>
      <w:pPr>
        <w:pStyle w:val="Textoprformatado"/>
        <w:rPr/>
      </w:pPr>
      <w:r>
        <w:rPr/>
        <w:t>Número e identificação das propostas apresentadas: Foi entregue uma (01) proposta pela organização Associação Beneficente Instituto Vida Renovada.Foi verificada a necessidade de adequação e entrega de novos documentos, determinando-se prazo para tanto.</w:t>
      </w:r>
    </w:p>
    <w:p>
      <w:pPr>
        <w:pStyle w:val="Textoprformatado"/>
        <w:rPr/>
      </w:pPr>
      <w:r>
        <w:rPr/>
        <w:t>Entregues os documentos solicitados, devidamente conferidos conforme parecer do Conselho Municipal de Assistência Social – COMAS, fls. 67 e cumpridas todas as exigências do Comitê de Avaliação, o parecer segue abaixo.</w:t>
      </w:r>
    </w:p>
    <w:p>
      <w:pPr>
        <w:pStyle w:val="Textoprformatado"/>
        <w:spacing w:before="0" w:after="283"/>
        <w:rPr/>
      </w:pPr>
      <w:r>
        <w:rPr/>
        <w:t>CONCLUSÃO: Após análise da proposta apresentada e manifestações exaradas em audiência pública, o comitê de avaliação indica a Organização Social Associação Beneficente Instituto Vida Renovada, como apta a celebrar convênio com esta Prefeitura para a execução do Serviço de Acolhimento Institucional para Pessoas Adultas em Situação de Rua, na Modalidade Abrigo Institucional, 01 Abrigo Institucional para até 40 pessoas adultas em situação de rua, em imóvel locado/cedido pela Prefeitura, através de repasse mensal de R$ 31.411,76  (trinta e um mil, quatrocentos e onze reais e setenta e seis centavos), tudo conforme consta do Edital, por entender que a Organização Social, possui em sua proposta congruência com a Política Nacional de Assistência Social, com a Norma Operacional Básica do Sistema Único de Assistência Social - NOB/SUAS, bem com a Tipificação Nacional de Serviços Socioassistenciais e as Orientações Técnicas para o Serviço de Acolhiment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prformatado">
    <w:name w:val="Texto préformatad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3:33Z</dcterms:created>
  <dc:creator/>
  <dc:description/>
  <dc:language>en-US</dc:language>
  <cp:lastModifiedBy/>
  <cp:lastPrinted>2014-12-10T09:14:00Z</cp:lastPrinted>
  <dcterms:modified xsi:type="dcterms:W3CDTF">2014-12-10T11:16:17Z</dcterms:modified>
  <cp:revision>1</cp:revision>
  <dc:subject/>
  <dc:title/>
</cp:coreProperties>
</file>