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</w:t>
      </w:r>
      <w:r>
        <w:rPr>
          <w:b/>
        </w:rPr>
        <w:t>PREFEITURA  MUNICIPAL  DE  PIRASSUNUN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-254635</wp:posOffset>
                </wp:positionV>
                <wp:extent cx="978535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1" w:dyaOrig="17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05pt;height:87.05pt" filled="f" o:ole="">
                                  <v:imagedata r:id="rId3" o:title=""/>
                                </v:shape>
                                <o:OLEObject Type="Embed" ProgID="" ShapeID="ole_rId2" DrawAspect="Content" ObjectID="_19748233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3.85pt;mso-wrap-distance-left:9.05pt;mso-wrap-distance-right:9.05pt;mso-wrap-distance-top:0pt;mso-wrap-distance-bottom:0pt;margin-top:-20.05pt;mso-position-vertical-relative:text;margin-left:-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1" w:dyaOrig="17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05pt;height:87.05pt" filled="f" o:ole="">
                            <v:imagedata r:id="rId5" o:title=""/>
                          </v:shape>
                          <o:OLEObject Type="Embed" ProgID="" ShapeID="ole_rId4" DrawAspect="Content" ObjectID="_15273086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2160" w:leader="none"/>
        </w:tabs>
        <w:ind w:left="2160" w:right="0" w:hanging="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ESTADO  DE  SÃO  PAU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</w:rPr>
        <w:t xml:space="preserve">                           </w:t>
      </w:r>
      <w:r>
        <w:rPr>
          <w:b/>
        </w:rPr>
        <w:t xml:space="preserve">SECRETARIA  MUNICIPAL  DE  OBRAS  E  SERVIÇOS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MEMORIAL   DESCRITIVO</w:t>
      </w:r>
    </w:p>
    <w:p>
      <w:pPr>
        <w:pStyle w:val="Normal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OBR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Recapeamento Asfáltico de diversas ruas da cidade</w:t>
      </w:r>
    </w:p>
    <w:p>
      <w:pPr>
        <w:pStyle w:val="NormalW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LOCAL</w:t>
      </w:r>
      <w:r>
        <w:rPr>
          <w:rFonts w:cs="Arial" w:ascii="Arial" w:hAnsi="Arial"/>
          <w:b/>
        </w:rPr>
        <w:t>: Diversas ruas da cidade conforme listagem anexa.</w:t>
      </w:r>
    </w:p>
    <w:p>
      <w:pPr>
        <w:pStyle w:val="NormalWeb"/>
        <w:rPr/>
      </w:pPr>
      <w:r>
        <w:rPr>
          <w:rFonts w:cs="Arial" w:ascii="Arial" w:hAnsi="Arial"/>
          <w:b/>
        </w:rPr>
        <w:t>1-Serviços Gerais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 xml:space="preserve">Os </w:t>
      </w:r>
      <w:r>
        <w:rPr>
          <w:b/>
        </w:rPr>
        <w:t>serviços de varrição</w:t>
      </w:r>
      <w:r>
        <w:rPr/>
        <w:t>, capinagem e limpeza das ruas serão executados  pela Contratada. A retirada dos entulhos será de responsabilidade da Contratada e em hipótese alguma deverás permanecer nas esquinas. A placa da obra deverá ser modelo Caixa Econômica Federal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2-  Remoção de pavimento e pavimentação asfáltica:</w:t>
      </w:r>
    </w:p>
    <w:p>
      <w:pPr>
        <w:pStyle w:val="NormalWeb"/>
        <w:jc w:val="both"/>
        <w:rPr/>
      </w:pPr>
      <w:r>
        <w:rPr/>
        <w:t>Nos trechos indicados  em planilhas,  deverá ser  retirado o pavimento asfáltico existente  com  transporte de bota fora e após execução de base  e binder conforme abaixo discriminado:</w:t>
      </w:r>
      <w:r>
        <w:rPr>
          <w:rFonts w:cs="Arial" w:ascii="Arial" w:hAnsi="Arial"/>
        </w:rPr>
        <w:br/>
        <w:t xml:space="preserve">a- </w:t>
      </w:r>
      <w:r>
        <w:rPr>
          <w:rFonts w:cs="Arial" w:ascii="Arial" w:hAnsi="Arial"/>
          <w:b/>
        </w:rPr>
        <w:t>Remoção do pavimento existente:</w:t>
      </w:r>
      <w:r>
        <w:rPr>
          <w:rFonts w:cs="Arial" w:ascii="Arial" w:hAnsi="Arial"/>
        </w:rPr>
        <w:t xml:space="preserve"> </w:t>
      </w:r>
      <w:r>
        <w:rPr/>
        <w:t>A ser executada com equipamento adequado, após a definição da locação da obra e implantação das cotas constantes em projeto. Todo o material de corte deverá ser acomodado na própria área quando necessário e transportado para bota-fora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Base de brita graduada </w:t>
      </w:r>
      <w:r>
        <w:rPr/>
        <w:t>Definida como base resultante da mistura de agregados previamente dosados contendo inclusive material de enchimento, sendo o mesmo umedecido com equipamento adequado para sua uniformidade e regularidade, tendo como resultado, após compactação, uma excelente estabilidade para receber a impermeabilização com espessura de 15 cm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nder: </w:t>
      </w:r>
      <w:r>
        <w:rPr/>
        <w:t>A camada de ligação com material betuminoso usinado à quente apresenta, em relação a mistura utilizada para a camada de rolamento, diferenças de comportamento decorrentes do emprego de agregado de maior diâmetro máximo, existência de maior percentagem de vazios, menor consumo de material de enchimento (Filer) e de material asfáltico com espessura a ser aplicada em 5 cm acabado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imadura ligante: </w:t>
      </w:r>
      <w:r>
        <w:rPr/>
        <w:t>Consiste na aplicação de material betuminoso tipo RR 1C à taxa de 1,2 lt/m² , tendo como finalidade a adesão à capa selante, sendo distribuído uniformemente com veículos dotados de barras de aspersão, afim de cobrir totalmente a área a ser pavimentada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a de rolamento com CBUQ espessura 3cm acabado: </w:t>
      </w:r>
      <w:r>
        <w:rPr/>
        <w:t>Em concreto betuminoso usinado a quente (CBUQ), uma mistura de agregados e betume, devidamente dosada e homogeneizada em usina em temperaturas de 120º à 150º. tal mistura atende a todos os requisitos estabelecidos, que concerne aos vazios não preenchidos e depois de distribuída e compactada oferece boa impermeabilidade e resistência aos desgastes no pavimento, sendo sua aplicação com vibro acabadora e rolada com rolo pneumático e o acabamento final de alisamento com rolo tander de chapa metálica, também</w:t>
      </w:r>
      <w:r>
        <w:rPr>
          <w:rFonts w:cs="Arial" w:ascii="Arial" w:hAnsi="Arial"/>
        </w:rPr>
        <w:t xml:space="preserve"> </w:t>
      </w:r>
      <w:r>
        <w:rPr/>
        <w:t xml:space="preserve">será utilizada mão-de-obra especializada, no sentido de auxiliar os recortes e aplicação de asfalto nas áreas onde não se consegue a aplicação com vibro acabadora. </w:t>
      </w:r>
    </w:p>
    <w:p>
      <w:pPr>
        <w:pStyle w:val="NormalWeb"/>
        <w:jc w:val="both"/>
        <w:rPr/>
      </w:pPr>
      <w:r>
        <w:rPr/>
        <w:t>OBS: O trânsito a ser interrompidos para os serviços de conserto e recapeamento das ruas deverão ser previamente informados à Secretaria Municipal de Segurança Pública através do órgão de trânsito DEMUTR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 xml:space="preserve">                                      </w:t>
      </w:r>
      <w:r>
        <w:rPr>
          <w:rFonts w:cs="Arial" w:ascii="Arial" w:hAnsi="Arial"/>
        </w:rPr>
        <w:t>Pirassununga, 23 de janeiro de 201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/>
        <w:t xml:space="preserve">   </w:t>
      </w:r>
      <w:r>
        <w:rPr>
          <w:i/>
          <w:iCs/>
          <w:sz w:val="32"/>
        </w:rPr>
        <w:t xml:space="preserve"> </w:t>
      </w:r>
      <w:r>
        <w:rPr>
          <w:i/>
          <w:iCs/>
        </w:rPr>
        <w:t xml:space="preserve">  </w:t>
      </w:r>
      <w:r>
        <w:rPr>
          <w:i/>
          <w:iCs/>
          <w:szCs w:val="28"/>
        </w:rPr>
        <w:t xml:space="preserve">       </w:t>
      </w:r>
      <w:bookmarkStart w:id="0" w:name="_1019369350"/>
      <w:bookmarkEnd w:id="0"/>
    </w:p>
    <w:sectPr>
      <w:footerReference w:type="default" r:id="rId6"/>
      <w:type w:val="nextPage"/>
      <w:pgSz w:w="11906" w:h="16838"/>
      <w:pgMar w:left="209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hneidlerAmaTBl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átio Municipal: Avenida Germano Dix n.º 3.527 CEP 13.633.010 Fone (19)3561.5711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69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1" w:right="0" w:hanging="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1" w:hanging="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b/>
      <w:color w:val="0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8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chneidlerAmaTBla" w:hAnsi="SchneidlerAmaTBla" w:cs="SchneidlerAmaTBla"/>
      <w:i/>
      <w:color w:val="000080"/>
      <w:sz w:val="28"/>
      <w:u w:val="doub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b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3:00Z</dcterms:created>
  <dc:creator>Usuario</dc:creator>
  <dc:description/>
  <cp:keywords/>
  <dc:language>en-US</dc:language>
  <cp:lastModifiedBy>Engenharia</cp:lastModifiedBy>
  <cp:lastPrinted>2017-01-27T10:43:00Z</cp:lastPrinted>
  <dcterms:modified xsi:type="dcterms:W3CDTF">2017-01-27T13:03:00Z</dcterms:modified>
  <cp:revision>4</cp:revision>
  <dc:subject/>
  <dc:title/>
</cp:coreProperties>
</file>