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</w:rPr>
      </w:pPr>
      <w:r>
        <w:rPr>
          <w:sz w:val="52"/>
        </w:rPr>
        <w:t>MEMORIAL  DESCRITI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OBRA :  </w:t>
      </w:r>
      <w:r>
        <w:rPr>
          <w:b/>
          <w:sz w:val="28"/>
        </w:rPr>
        <w:t xml:space="preserve">PROJETO PARA  COMPLEMENTAÇÃO DA REFORMA DA </w:t>
      </w:r>
      <w:r>
        <w:rPr>
          <w:b/>
          <w:sz w:val="36"/>
          <w:szCs w:val="36"/>
          <w:shd w:fill="FFFF00" w:val="clear"/>
        </w:rPr>
        <w:t>UNIDADE DE SAÚDE  DA 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DEREÇO :     RUA SIQUEIRA CAMPOS nº 16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BAIRRO : CENTRO-  PIRASSUNUNGA - S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2"/>
        </w:rPr>
        <w:t>PROPRIETÁRIO</w:t>
      </w:r>
      <w:r>
        <w:rPr/>
        <w:t xml:space="preserve"> : </w:t>
      </w:r>
      <w:r>
        <w:rPr>
          <w:sz w:val="28"/>
        </w:rPr>
        <w:t>PREFEITURA   MUNICIPAL  DE  PIRASSUNUNG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both"/>
        <w:rPr>
          <w:sz w:val="22"/>
        </w:rPr>
      </w:pPr>
      <w:r>
        <w:rPr>
          <w:sz w:val="22"/>
        </w:rPr>
        <w:t>INSC. CAD.  -  6887. 01.008.002.00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CONSIDERAÇÕES   GERAIS  DA  OBRA</w:t>
      </w:r>
      <w:r>
        <w:rPr>
          <w:b/>
          <w:bCs/>
          <w:sz w:val="30"/>
          <w:szCs w:val="30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to da Obra :</w:t>
      </w:r>
      <w:r>
        <w:rPr>
          <w:sz w:val="28"/>
        </w:rPr>
        <w:t xml:space="preserve">  </w:t>
      </w:r>
      <w:r>
        <w:rPr>
          <w:sz w:val="22"/>
          <w:szCs w:val="22"/>
        </w:rPr>
        <w:t xml:space="preserve">o objeto desta obra consta de COMPLEMENTAÇÃO DA REFORMA da UNIDADE DE SAÚDE DA FAMÍLIA  contempla a resolução -119 de 14.11.2013 , habilitando o Município de Pirassununga a receber recursos referentes ao Programa Qualis UBS- Fase II. Publicado no Diário Oficial 15/11/2013 paginas 46 e 47,  contend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REFORMA AMBIENTES INTERNOS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WC adaptado – NBR 90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WC públic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WC para funcioná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>
          <w:sz w:val="22"/>
          <w:szCs w:val="22"/>
        </w:rPr>
        <w:t>1 Sanitário para Sala de Col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C para Sala de A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ultório méd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a de vac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a de A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p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minsitr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al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l Esteriliz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a de Cur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a de Col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é-Consulta, Medic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ósito de materia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l Expur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>
          <w:sz w:val="22"/>
          <w:szCs w:val="22"/>
        </w:rPr>
        <w:t>Depósito de lixo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EQUAÇÃO DA FACHADA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rmino do gradil no alinhamento do terr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mpas de ac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orma da fach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EQUAÇÃO DA ESTRUTURA DE COBERTURA E COBERTURA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boçamento de cumeeiras de telhas de barr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tagem de Estrutura Metálica com cobertura nos fundos com material existente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EQUAÇÃO DAS INSTALAÇÕES ELÉTRICAS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cação de nova fiação e circu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equação as novas demandas de energ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drão de entrada conforme normas ELEK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ORMA DAS INSTALAÇÕES HIDRÁULICAS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ligação da Caixa d'agua metálica com rede in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rmino dos ramais de agua e esgo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entamento/Complementação de todas as peças sanitárias e acessórios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ESCRITIV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 terreno  onde se encontra a USF tem metragem de 778,83 m²,  com área total de  construção  de 404,27 m²,  em estilo Neo Colonial, construída na década de 1950, e depois de várias adequações para atender as várias demandas Municipais possui marcas de desgaste e necessidade urgente de repa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complementação da reforma se constitui dos seguintes ite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1   ALVENARIA 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s vãos de  paredes serão de blocos  de  concreto de 14 x 19 x 39,  assentadas com argamassa de cal e areia. (complementação de vãos de parede existen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2   FORRO</w:t>
      </w:r>
      <w:r>
        <w:rPr>
          <w:sz w:val="22"/>
        </w:rPr>
        <w:t xml:space="preserve"> 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Será removido forro de PVC existente e colocação de forro de gesso conforme planilha e  conforme normas técn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06   COBERTU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Emboçamento de cumeeiras em telha cerâmica de  1. Qualidade  , extra “ A “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Montagem de estrutura metálica com cobertura em telhas galvanizadas. Toda fixação, mão de obra para montagem e substituição/reposição de materiais necessários para a execução dos serviços estão a cargo da Contratada.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07   INSTALAÇÕES  HIDRÁULICAS</w:t>
      </w:r>
      <w:r>
        <w:rPr>
          <w:sz w:val="22"/>
        </w:rPr>
        <w:t xml:space="preserve"> 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Água  Fria  :  o   prédio  será  abastecido  por   ramal   derivado  da   Rede   Pública   de abastecimento 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- O  Reservatório metálico existente externo deverá ser interligado entre rede publica e prédio, de   acordo   com   o   projeto   de implantação  toda  rede  interna será  de  PVC.  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- Esgotos:  serão  despejados  na Rede Pública através de tubos de PVC, com diâmetro de 100 mm e declividade mínima de 2 % 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- As águas de lavagem  dos  pisos  internos serão coletadas  e encaminhadas para despejo  na via 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O assentamento/instalação das peças sanitárias deverão ser procedidas conforme normas técnicas e de acordo com a planilha orçamentária, lembrando que existe no local algumas peças sanitárias relacionadas na referida planilha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</w:t>
      </w:r>
      <w:r>
        <w:rPr>
          <w:color w:val="000000"/>
          <w:sz w:val="22"/>
        </w:rPr>
        <w:t xml:space="preserve">Toda ligação hidro sanitária deverá  obedecer os pontos já executados e todas peças sanitárias serão fornecidas e instaladas   pela  empresa contratada, com a  devida  ART  recolhida  e  aprovado  pela  administração  municipal. </w:t>
      </w:r>
      <w:r>
        <w:rPr>
          <w:color w:val="FF0000"/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8   INSTALAÇÃO ELÉTRICA</w:t>
      </w:r>
      <w:r>
        <w:rPr>
          <w:sz w:val="22"/>
        </w:rPr>
        <w:t xml:space="preserve"> 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Todos  os  compartimentos  terão  pontos  de  luz  no  teto e sobre pias e bancadas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e  paredes  providas  de disjuntores e alimentados por circuitos  próprios.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Conforme  exigências  da  concessionária  local  e normas .</w:t>
      </w:r>
    </w:p>
    <w:p>
      <w:pPr>
        <w:pStyle w:val="Normal"/>
        <w:jc w:val="both"/>
        <w:rPr/>
      </w:pPr>
      <w:r>
        <w:rPr>
          <w:color w:val="0000FF"/>
          <w:sz w:val="22"/>
        </w:rPr>
        <w:t xml:space="preserve">        </w:t>
      </w:r>
      <w:r>
        <w:rPr>
          <w:color w:val="000000"/>
          <w:sz w:val="22"/>
        </w:rPr>
        <w:t xml:space="preserve">Obs : O  projeto  de  elétrica deverá  ser  executado na íntegra  pela  CONTRATADA, conforme  projeto fornecido pela  administração  municipal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</w:rPr>
        <w:t>09    REVESTIMENTOS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- Revestimento   interno   com   emboço  e  reboco  com  argamassa  de  cal  e  areia   com acabamento, sobre  chapisco , na </w:t>
      </w:r>
      <w:r>
        <w:rPr>
          <w:color w:val="000000"/>
          <w:sz w:val="22"/>
          <w:szCs w:val="22"/>
        </w:rPr>
        <w:t>ampliação de sala de espera e adequação da existente , sala para reuniões , sala de recepção  e circulação .</w:t>
      </w:r>
    </w:p>
    <w:p>
      <w:pPr>
        <w:pStyle w:val="Corpodetexto21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Revestimento  até altura de 3,00 m , </w:t>
      </w:r>
      <w:r>
        <w:rPr>
          <w:color w:val="000000"/>
          <w:szCs w:val="22"/>
        </w:rPr>
        <w:t xml:space="preserve"> sala de nebulização , pré  consulta , vacina , farmácia , sala de odonto , consultório médico e wc , wc funcionários , wc(s) e ante câmaras , wc adaptado para deficiente físico  , sala de ACS , copa , lavanderia , sala de materiais ,  sanitário masculino , sanitário  feminino , consultório de enfermagem  e wc ,  coletores de lixo biológico.</w:t>
      </w:r>
    </w:p>
    <w:p>
      <w:pPr>
        <w:pStyle w:val="Corpodetexto21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Revestimentos externo com argamassa de cal e areia , traço 1:4. </w:t>
      </w:r>
    </w:p>
    <w:p>
      <w:pPr>
        <w:pStyle w:val="Corpodetexto21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Corpodetexto21"/>
        <w:rPr>
          <w:color w:val="000000"/>
        </w:rPr>
      </w:pPr>
      <w:r>
        <w:rPr>
          <w:color w:val="000000"/>
        </w:rPr>
      </w:r>
    </w:p>
    <w:p>
      <w:pPr>
        <w:pStyle w:val="Corpodetexto21"/>
        <w:rPr>
          <w:color w:val="000000"/>
        </w:rPr>
      </w:pPr>
      <w:r>
        <w:rPr>
          <w:color w:val="000000"/>
        </w:rPr>
      </w:r>
    </w:p>
    <w:p>
      <w:pPr>
        <w:pStyle w:val="Corpodetexto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</w:rPr>
        <w:t>10   PISOS  E  PAVIMENTAÇÃO 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1"/>
        <w:rPr>
          <w:color w:val="000000"/>
        </w:rPr>
      </w:pPr>
      <w:r>
        <w:rPr>
          <w:color w:val="000000"/>
        </w:rPr>
        <w:t xml:space="preserve">       – </w:t>
      </w:r>
      <w:r>
        <w:rPr>
          <w:color w:val="000000"/>
        </w:rPr>
        <w:t xml:space="preserve">Complementação de piso tipo cerâmico e complementação de piso em granito existente  conforme cômodos, assentados em argamassa cimento colante       </w:t>
      </w:r>
    </w:p>
    <w:p>
      <w:pPr>
        <w:pStyle w:val="Corpodetexto2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Será  executado rampas em concreto  em  todos os acessos  e portas , de forma a não impedir a acessibilidade de portadores de necessidades especiais .</w:t>
      </w:r>
    </w:p>
    <w:p>
      <w:pPr>
        <w:pStyle w:val="Corpodetexto2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Área externa perimetral a edificação e “jardim com bloquete – (intertravado de concreto ) </w:t>
      </w:r>
    </w:p>
    <w:p>
      <w:pPr>
        <w:pStyle w:val="Corpodetexto2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bs : Deverá  ser seguido as cotas descritas em projeto.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   ESQUADRIAS 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ortas externas : de ferro e terão básculas que permitem ventilação e iluminação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Portas internas : serão de madeira para pintura;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Venezianas : serão de ferro perfilados com colocação de vidros com massa nas duas  faces e vidros fantasia.</w:t>
      </w:r>
    </w:p>
    <w:p>
      <w:pPr>
        <w:pStyle w:val="Normal"/>
        <w:jc w:val="both"/>
        <w:rPr>
          <w:sz w:val="22"/>
        </w:rPr>
      </w:pPr>
      <w:r>
        <w:rPr/>
        <w:t xml:space="preserve">             </w:t>
      </w:r>
      <w:r>
        <w:rPr>
          <w:sz w:val="22"/>
        </w:rPr>
        <w:t>Obs : todas  as  esquadrias  serão  completas , munidas de dobradiças , fechaduras de  acordo  com  sua  utilização 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12   PINTURA  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01 – Pintura  externa  :    lixar  todas  as  superfícies  a  serem  pintad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com  01 demão  de  selador  acrí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com  01 demão  de  selador  preparador  de  pared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intar com  02 demãos de tinta  latéx acrílico color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02 – Pintura  interna  :     lixar  todas  as  superfícies  a  serem  pintad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com  01 demão  de  selador  acrí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com  02 demãos de tinta  latéx acrílico branco  ge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03 – Barrado             :     pintar com  02 demãos de tinta  esmalte  sintétic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( a  cor  deverá  ser  definida  pela  administração  municipal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 04 – Pintura / madeira :  lixar  todas  as  superfíci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com  01 demão de selador de madei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intar com  02 demãos  de  esmalte  sinté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05 – Pintura / ferragem :  pintar  com  fundo  ante  corrosivo zarc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 com 02 demãos de esmalte sintético colorido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3.06 – Pintura / calhas e condutores : pintar  com  fundo  ante  corrosivo zarc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intar  com 02 demãos de esmalte sintético colorido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Obs 1:  nas  paredes  internas  de  toda a  obra  será  executado  um  barrado  a  óleo  na  altura  de  2,10 m ,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sz w:val="22"/>
        </w:rPr>
        <w:t>Obs 2 : Todas as superfícies antes de serem pintadas serão amaciadas com massa corrida , inclusive o forro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Todas  as  cores  serão  definidas  pela   Administração  Municipal</w:t>
      </w:r>
      <w:r>
        <w:rPr>
          <w:sz w:val="22"/>
        </w:rPr>
        <w:t xml:space="preserve">  .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3   LIMPEZA 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da a edificação antes de ser habitada será limpa com  lavagem de vidros , pisos e azulej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4   OUTROS  :</w:t>
      </w:r>
    </w:p>
    <w:p>
      <w:pPr>
        <w:pStyle w:val="Corpodetexto21"/>
        <w:rPr/>
      </w:pPr>
      <w:r>
        <w:rPr>
          <w:color w:val="000000"/>
        </w:rPr>
        <w:t xml:space="preserve">       </w:t>
      </w:r>
      <w:r>
        <w:rPr>
          <w:color w:val="000000"/>
        </w:rPr>
        <w:t>- Vidros : serão tipo fantasia local  na espessura de 04 mm .</w:t>
      </w:r>
    </w:p>
    <w:p>
      <w:pPr>
        <w:pStyle w:val="Corpodetexto31"/>
        <w:rPr/>
      </w:pPr>
      <w:r>
        <w:rPr/>
        <w:t xml:space="preserve">       </w:t>
      </w:r>
      <w:r>
        <w:rPr/>
        <w:t>- Ventilação : todos os compartimentos terão abertura para o exterior, garantindo ventilação e iluminação com dimensão compatível  com a Lei Estadual 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- As águas pluviais não serão lançadas na rede  coletora de esgo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NSIDERAÇÕES  ESPECÍFICAS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>PLACA  DE  OBRA</w:t>
      </w:r>
      <w:r>
        <w:rPr>
          <w:sz w:val="22"/>
        </w:rPr>
        <w:t xml:space="preserve">  : terá  as  dimensões  mínimas do modelo do Governo Estadual e  os  dizeres  serão  fornecidos  pela  prefeitura  municipal. </w:t>
      </w:r>
    </w:p>
    <w:p>
      <w:pPr>
        <w:pStyle w:val="TextBodyIndent"/>
        <w:rPr/>
      </w:pPr>
      <w:r>
        <w:rPr/>
        <w:t>A  sua  instalação  será  por  conta  da  contratada  em   local  determinado  pela  administração  municipal, e deverá  ser  colocada  no  momento  da  instalação do ca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irassununga , 17 de fevereiro de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97" w:right="1797" w:gutter="0" w:header="720" w:top="232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2" w:hanging="0"/>
      <w:jc w:val="center"/>
      <w:rPr>
        <w:color w:val="0000FF"/>
        <w:sz w:val="40"/>
        <w:lang w:val="pt-PT"/>
      </w:rPr>
    </w:pPr>
    <w:r>
      <w:rPr>
        <w:color w:val="0000FF"/>
        <w:sz w:val="40"/>
        <w:lang w:val="pt-P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600710" cy="822960"/>
          <wp:effectExtent l="0" t="0" r="0" b="0"/>
          <wp:wrapTight wrapText="bothSides">
            <wp:wrapPolygon edited="0">
              <wp:start x="-683" y="0"/>
              <wp:lineTo x="-683" y="20998"/>
              <wp:lineTo x="21918" y="20998"/>
              <wp:lineTo x="21918" y="0"/>
              <wp:lineTo x="-68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color w:val="0000FF"/>
        <w:sz w:val="40"/>
        <w:lang w:val="pt-PT"/>
      </w:rPr>
      <w:t>Prefeitura Municipal de Pirassunung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2270</wp:posOffset>
              </wp:positionH>
              <wp:positionV relativeFrom="paragraph">
                <wp:posOffset>-124460</wp:posOffset>
              </wp:positionV>
              <wp:extent cx="10528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rFonts w:ascii="Script MT Bold;Vivaldi" w:hAnsi="Script MT Bold;Vivaldi" w:eastAsia="Script MT Bold;Vivaldi" w:cs="Script MT Bold;Vivaldi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eastAsia="Script MT Bold;Vivaldi" w:cs="Script MT Bold;Vivaldi" w:ascii="Script MT Bold;Vivaldi" w:hAnsi="Script MT Bold;Vivaldi"/>
                              <w:b/>
                              <w:sz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pt;mso-wrap-distance-left:9.05pt;mso-wrap-distance-right:9.05pt;mso-wrap-distance-top:0pt;mso-wrap-distance-bottom:0pt;margin-top:-9.8pt;mso-position-vertical-relative:text;margin-left:4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both"/>
                      <w:rPr>
                        <w:rFonts w:ascii="Script MT Bold;Vivaldi" w:hAnsi="Script MT Bold;Vivaldi" w:eastAsia="Script MT Bold;Vivaldi" w:cs="Script MT Bold;Vivaldi"/>
                        <w:b/>
                        <w:b/>
                        <w:sz w:val="26"/>
                      </w:rPr>
                    </w:pPr>
                    <w:r>
                      <w:rPr>
                        <w:rFonts w:eastAsia="Script MT Bold;Vivaldi" w:cs="Script MT Bold;Vivaldi" w:ascii="Script MT Bold;Vivaldi" w:hAnsi="Script MT Bold;Vivaldi"/>
                        <w:b/>
                        <w:sz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right="332" w:hanging="0"/>
      <w:rPr/>
    </w:pPr>
    <w:r>
      <w:rPr>
        <w:b w:val="false"/>
        <w:color w:val="0000FF"/>
      </w:rPr>
      <w:t xml:space="preserve">                                               </w:t>
    </w:r>
    <w:r>
      <w:rPr>
        <w:b w:val="false"/>
        <w:color w:val="0000FF"/>
        <w:sz w:val="32"/>
      </w:rPr>
      <w:t>Estado de São Paulo</w:t>
    </w:r>
  </w:p>
  <w:p>
    <w:pPr>
      <w:pStyle w:val="Heading2"/>
      <w:ind w:left="0" w:right="0" w:hanging="0"/>
      <w:jc w:val="both"/>
      <w:rPr>
        <w:b w:val="false"/>
        <w:b w:val="false"/>
        <w:i/>
        <w:i/>
        <w:color w:val="0000FF"/>
        <w:sz w:val="36"/>
        <w:u w:val="none"/>
      </w:rPr>
    </w:pPr>
    <w:r>
      <w:rPr>
        <w:color w:val="0000FF"/>
        <w:u w:val="none"/>
      </w:rPr>
      <w:t xml:space="preserve">                          </w:t>
    </w:r>
    <w:r>
      <w:rPr>
        <w:color w:val="0000FF"/>
        <w:sz w:val="36"/>
        <w:u w:val="none"/>
      </w:rPr>
      <w:t>Secretaria Municipal de Obras e Serviços</w:t>
    </w:r>
  </w:p>
  <w:p>
    <w:pPr>
      <w:pStyle w:val="Header"/>
      <w:rPr>
        <w:b/>
        <w:b/>
        <w:i/>
        <w:i/>
        <w:color w:val="0000FF"/>
        <w:sz w:val="36"/>
        <w:u w:val="none"/>
      </w:rPr>
    </w:pPr>
    <w:r>
      <w:rPr>
        <w:b/>
        <w:i/>
        <w:color w:val="0000FF"/>
        <w:sz w:val="3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FF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color w:val="808000"/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8:00Z</dcterms:created>
  <dc:creator>Usuario</dc:creator>
  <dc:description/>
  <cp:keywords/>
  <dc:language>en-US</dc:language>
  <cp:lastModifiedBy>Engenharia</cp:lastModifiedBy>
  <cp:lastPrinted>2017-02-17T11:13:00Z</cp:lastPrinted>
  <dcterms:modified xsi:type="dcterms:W3CDTF">2017-02-17T13:24:00Z</dcterms:modified>
  <cp:revision>3</cp:revision>
  <dc:subject/>
  <dc:title/>
</cp:coreProperties>
</file>